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ilog 6.</w:t>
      </w:r>
    </w:p>
    <w:p>
      <w:pPr>
        <w:pStyle w:val="Normal"/>
        <w:jc w:val="both"/>
        <w:rPr>
          <w:rFonts w:ascii="UniZgLight;Corbel" w:hAnsi="UniZgLight;Corbel" w:cs="UniZgLight;Corbel"/>
          <w:b/>
          <w:b/>
          <w:bCs/>
        </w:rPr>
      </w:pPr>
      <w:r>
        <w:rPr>
          <w:rFonts w:cs="UniZgLight;Corbel" w:ascii="UniZgLight;Corbel" w:hAnsi="UniZgLight;Corbel"/>
          <w:b/>
          <w:bCs/>
        </w:rPr>
        <w:t>SVEUČILIŠTE U ZAGREBU</w:t>
      </w:r>
    </w:p>
    <w:p>
      <w:pPr>
        <w:pStyle w:val="Normal"/>
        <w:jc w:val="both"/>
        <w:rPr>
          <w:rFonts w:ascii="UniZgLight;Corbel" w:hAnsi="UniZgLight;Corbel" w:cs="UniZgLight;Corbel"/>
          <w:b/>
          <w:b/>
          <w:bCs/>
        </w:rPr>
      </w:pPr>
      <w:r>
        <w:rPr>
          <w:rFonts w:cs="UniZgLight;Corbel" w:ascii="UniZgLight;Corbel" w:hAnsi="UniZgLight;Corbel"/>
          <w:b/>
          <w:bCs/>
        </w:rPr>
        <w:t>PRIRODOSLOVNO-MATEMATIČKI FAKULTET</w:t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>Horvatova 102A, Zagreb</w:t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>KLASA: 406-07/23-01/</w:t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 xml:space="preserve">URBROJ: </w:t>
      </w:r>
    </w:p>
    <w:p>
      <w:pPr>
        <w:pStyle w:val="Normal"/>
        <w:jc w:val="both"/>
        <w:rPr>
          <w:rFonts w:ascii="UniZgLight;Corbel" w:hAnsi="UniZgLight;Corbel" w:cs="UniZgLight;Corbel"/>
          <w:u w:val="single"/>
        </w:rPr>
      </w:pPr>
      <w:r>
        <w:rPr>
          <w:rFonts w:cs="UniZgLight;Corbel" w:ascii="UniZgLight;Corbel" w:hAnsi="UniZgLight;Corbel"/>
        </w:rPr>
        <w:t xml:space="preserve">Zagreb, </w:t>
      </w:r>
    </w:p>
    <w:p>
      <w:pPr>
        <w:pStyle w:val="Normal"/>
        <w:jc w:val="both"/>
        <w:rPr>
          <w:rFonts w:ascii="UniZgLight;Corbel" w:hAnsi="UniZgLight;Corbel" w:cs="UniZgLight;Corbel"/>
          <w:b/>
          <w:b/>
        </w:rPr>
      </w:pPr>
      <w:r>
        <w:rPr>
          <w:rFonts w:cs="UniZgLight;Corbel" w:ascii="UniZgLight;Corbel" w:hAnsi="UniZgLight;Corbel"/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UniZgLight;Corbel" w:hAnsi="UniZgLight;Corbel" w:cs="UniZgLight;Corbel"/>
          <w:b/>
          <w:b/>
          <w:bCs/>
        </w:rPr>
      </w:pPr>
      <w:r>
        <w:rPr>
          <w:rFonts w:cs="UniZgLight;Corbel" w:ascii="UniZgLight;Corbel" w:hAnsi="UniZgLight;Corbel"/>
          <w:b/>
        </w:rPr>
        <w:tab/>
        <w:tab/>
        <w:tab/>
        <w:tab/>
        <w:tab/>
        <w:tab/>
        <w:tab/>
        <w:tab/>
        <w:tab/>
      </w:r>
      <w:r>
        <w:rPr>
          <w:rFonts w:cs="UniZgLight;Corbel" w:ascii="UniZgLight;Corbel" w:hAnsi="UniZgLight;Corbel"/>
          <w:b/>
          <w:bCs/>
        </w:rPr>
        <w:t>PMF – URED ZA NABAVU</w:t>
      </w:r>
    </w:p>
    <w:p>
      <w:pPr>
        <w:pStyle w:val="Normal"/>
        <w:jc w:val="both"/>
        <w:rPr/>
      </w:pPr>
      <w:r>
        <w:rPr>
          <w:rFonts w:cs="UniZgLight;Corbel" w:ascii="UniZgLight;Corbel" w:hAnsi="UniZgLight;Corbel"/>
        </w:rPr>
        <w:tab/>
        <w:tab/>
        <w:tab/>
        <w:tab/>
        <w:tab/>
        <w:tab/>
        <w:tab/>
        <w:tab/>
        <w:tab/>
        <w:t>Zagreb, Horvatovac 102a</w:t>
      </w:r>
    </w:p>
    <w:p>
      <w:pPr>
        <w:pStyle w:val="Normal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jc w:val="center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 xml:space="preserve">IZJAVA O PREUZIMANJU ODGOVORNOSTI </w:t>
      </w:r>
    </w:p>
    <w:p>
      <w:pPr>
        <w:pStyle w:val="Normal"/>
        <w:jc w:val="center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>U SLUČAJU NASTANKA ŠTETE ZBOG PLAĆANJA PREDUJMOM</w:t>
      </w:r>
    </w:p>
    <w:p>
      <w:pPr>
        <w:pStyle w:val="Normal"/>
        <w:jc w:val="center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jc w:val="center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jc w:val="center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UniZgLight;Corbel" w:ascii="UniZgLight;Corbel" w:hAnsi="UniZgLight;Corbel"/>
        </w:rPr>
        <w:t xml:space="preserve">Izjavljujemo da će u predmetnom postupku nabave: ________________________________________________________________________________________________________________________________________________________________________________, koja se financira </w:t>
      </w:r>
      <w:r>
        <w:rPr>
          <w:rFonts w:cs="UniZgLight;Corbel" w:ascii="UniZgLight;Corbel" w:hAnsi="UniZgLight;Corbel"/>
          <w:b/>
        </w:rPr>
        <w:t>predujmom</w:t>
      </w:r>
      <w:r>
        <w:rPr>
          <w:rFonts w:cs="UniZgLight;Corbel" w:ascii="UniZgLight;Corbel" w:hAnsi="UniZgLight;Corbel"/>
        </w:rPr>
        <w:t>, i to u iznosu od ______________________EUR, u slučaju da iznos bude uplaćen odabranom ponuditelju, a predmet nabave ne bude isporučen/izvršen u skladu i na način utvrđen ugovorom i ponudom odabranog ponuditelja, sve troškove i svu štetu koja može proizaći iz takvog postupanja snositi projekt __________________ odnosno _________________odsjek.</w:t>
      </w:r>
    </w:p>
    <w:p>
      <w:pPr>
        <w:pStyle w:val="Normal"/>
        <w:spacing w:lineRule="auto" w:line="360" w:before="120" w:after="120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UniZgLight;Corbel" w:ascii="UniZgLight;Corbel" w:hAnsi="UniZgLight;Corbel"/>
        </w:rPr>
        <w:tab/>
        <w:t>Sredstva za predmetnu nabavu osigurana su iz (naziv stavke, projekta i sl.) 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>U Zagrebu, dana  ___________________godine.</w:t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ab/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 xml:space="preserve">NOSITELJ PROJEKTA </w:t>
        <w:tab/>
        <w:tab/>
        <w:tab/>
        <w:tab/>
        <w:t>PROČELNIK _______________ODSJEKA</w:t>
        <w:tab/>
        <w:tab/>
        <w:tab/>
        <w:tab/>
        <w:t xml:space="preserve">  </w:t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jc w:val="both"/>
        <w:rPr/>
      </w:pPr>
      <w:r>
        <w:rPr>
          <w:rFonts w:eastAsia="UniZgLight;Corbel" w:cs="UniZgLight;Corbel" w:ascii="UniZgLight;Corbel" w:hAnsi="UniZgLight;Corbel"/>
        </w:rPr>
        <w:t xml:space="preserve"> </w:t>
      </w:r>
      <w:r>
        <w:rPr>
          <w:rFonts w:cs="UniZgLight;Corbel" w:ascii="UniZgLight;Corbel" w:hAnsi="UniZgLight;Corbel"/>
        </w:rPr>
        <w:t>________________________________</w:t>
        <w:tab/>
        <w:tab/>
        <w:tab/>
        <w:t>___________________________________</w:t>
      </w:r>
    </w:p>
    <w:sectPr>
      <w:type w:val="nextPage"/>
      <w:pgSz w:w="11906" w:h="16838"/>
      <w:pgMar w:left="1417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ZgLight">
    <w:altName w:val="Corbel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40:00Z</dcterms:created>
  <dc:creator>vzugic</dc:creator>
  <dc:description/>
  <cp:keywords/>
  <dc:language>en-US</dc:language>
  <cp:lastModifiedBy>Dijana Grgurić</cp:lastModifiedBy>
  <cp:lastPrinted>2023-03-09T11:10:00Z</cp:lastPrinted>
  <dcterms:modified xsi:type="dcterms:W3CDTF">2023-03-09T10:10:00Z</dcterms:modified>
  <cp:revision>4</cp:revision>
  <dc:subject/>
  <dc:title> </dc:title>
</cp:coreProperties>
</file>