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1256340213"/>
      <w:bookmarkEnd w:id="0"/>
      <w:r>
        <w:rPr/>
        <w:object w:dxaOrig="9300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85pt;height:276.4pt" filled="f" o:ole="">
            <v:imagedata r:id="rId3" o:title=""/>
          </v:shape>
          <o:OLEObject Type="Embed" ProgID="Excel.Sheet.12" ShapeID="ole_rId2" DrawAspect="Content" ObjectID="_1274861692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Dijagram</w:t>
      </w:r>
      <w:r>
        <w:rPr>
          <w:rFonts w:cs="Arial" w:ascii="Arial" w:hAnsi="Arial"/>
        </w:rPr>
        <w:t xml:space="preserve"> – grafička predodžba kojom se pomoću točaka, linija, geometrijskih likova ili geometrijskih tijela u odgovarajućem koordinatnom sustavu, razmjerno i točno prema podacima, prikazuju stanja, strukture, veze, procesi i odnos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Tematske karte</w:t>
      </w:r>
      <w:r>
        <w:rPr>
          <w:rFonts w:cs="Arial" w:ascii="Arial" w:hAnsi="Arial"/>
        </w:rPr>
        <w:t xml:space="preserve"> – vrsta geografskih karata kojima se na odgovarajućem dijelu općegeografske osnove prikazuju i ističu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ki od elemenata općegeografske osnove, i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ebni tematski sadrža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object w:dxaOrig="9300" w:dyaOrig="6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85pt;height:305.4pt" filled="f" o:ole="">
            <v:imagedata r:id="rId5" o:title=""/>
          </v:shape>
          <o:OLEObject Type="Embed" ProgID="Excel.Sheet.12" ShapeID="ole_rId4" DrawAspect="Content" ObjectID="_444602844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4pt;height:280pt" filled="f" o:ole="">
            <v:imagedata r:id="rId7" o:title=""/>
          </v:shape>
          <o:OLEObject Type="Embed" ProgID="Excel.Sheet.12" ShapeID="ole_rId6" DrawAspect="Content" ObjectID="_719686107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l. 1. Zaposleni u Hrvatskoj prema vrsti djelatnosti i spolu 2002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zvor: Statističke informacije 2003, Državni zavod za statistiku, Zagreb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32:00Z</dcterms:created>
  <dc:creator>Ksenija Basic</dc:creator>
  <dc:description/>
  <cp:keywords/>
  <dc:language>en-US</dc:language>
  <cp:lastModifiedBy>Ksenija Bašić</cp:lastModifiedBy>
  <dcterms:modified xsi:type="dcterms:W3CDTF">2024-10-08T00:27:00Z</dcterms:modified>
  <cp:revision>3</cp:revision>
  <dc:subject/>
  <dc:title> </dc:title>
</cp:coreProperties>
</file>