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Dutch 801 Roman;Arial" w:ascii="Dutch 801 Roman;Arial" w:hAnsi="Dutch 801 Roman;Arial"/>
          <w:b/>
          <w:sz w:val="36"/>
        </w:rPr>
        <w:t>SEKUNDARNA PRODUKCIJA</w:t>
      </w:r>
    </w:p>
    <w:p>
      <w:pPr>
        <w:pStyle w:val="Normal"/>
        <w:widowControl w:val="false"/>
        <w:jc w:val="center"/>
        <w:rPr>
          <w:rFonts w:ascii="Dutch 801 Roman;Arial" w:hAnsi="Dutch 801 Roman;Arial" w:cs="Dutch 801 Roman;Arial"/>
          <w:b/>
          <w:b/>
          <w:sz w:val="36"/>
        </w:rPr>
      </w:pPr>
      <w:r>
        <w:rPr>
          <w:rFonts w:cs="Dutch 801 Roman;Arial" w:ascii="Dutch 801 Roman;Arial" w:hAnsi="Dutch 801 Roman;Arial"/>
          <w:b/>
          <w:sz w:val="36"/>
        </w:rPr>
      </w:r>
    </w:p>
    <w:p>
      <w:pPr>
        <w:pStyle w:val="Normal"/>
        <w:widowControl w:val="false"/>
        <w:jc w:val="both"/>
        <w:rPr/>
      </w:pPr>
      <w:r>
        <w:rPr>
          <w:rFonts w:cs="Dutch 801 Roman;Arial" w:ascii="Dutch 801 Roman;Arial" w:hAnsi="Dutch 801 Roman;Arial"/>
        </w:rPr>
        <w:t>m</w:t>
      </w:r>
      <w:r>
        <w:rPr>
          <w:rFonts w:cs="Dutch 801 Roman;Arial" w:ascii="Dutch 801 Roman;Arial" w:hAnsi="Dutch 801 Roman;Arial"/>
          <w:vertAlign w:val="subscript"/>
        </w:rPr>
        <w:t>1</w:t>
      </w:r>
      <w:r>
        <w:rPr>
          <w:rFonts w:cs="Dutch 801 Roman;Arial" w:ascii="Dutch 801 Roman;Arial" w:hAnsi="Dutch 801 Roman;Arial"/>
        </w:rPr>
        <w:t xml:space="preserve"> (biomasa PALIČNJAKA na početku)  =</w:t>
        <w:tab/>
        <w:tab/>
      </w:r>
    </w:p>
    <w:p>
      <w:pPr>
        <w:pStyle w:val="Normal"/>
        <w:widowControl w:val="false"/>
        <w:jc w:val="both"/>
        <w:rPr/>
      </w:pPr>
      <w:r>
        <w:rPr>
          <w:rFonts w:cs="Dutch 801 Roman;Arial" w:ascii="Dutch 801 Roman;Arial" w:hAnsi="Dutch 801 Roman;Arial"/>
        </w:rPr>
        <w:t>m</w:t>
      </w:r>
      <w:r>
        <w:rPr>
          <w:rFonts w:cs="Dutch 801 Roman;Arial" w:ascii="Dutch 801 Roman;Arial" w:hAnsi="Dutch 801 Roman;Arial"/>
          <w:vertAlign w:val="subscript"/>
        </w:rPr>
        <w:t>2</w:t>
      </w:r>
      <w:r>
        <w:rPr>
          <w:rFonts w:cs="Dutch 801 Roman;Arial" w:ascii="Dutch 801 Roman;Arial" w:hAnsi="Dutch 801 Roman;Arial"/>
        </w:rPr>
        <w:t xml:space="preserve"> (biomasa PALIČNJAKA na kraju )</w:t>
        <w:tab/>
        <w:t xml:space="preserve">= </w:t>
      </w:r>
    </w:p>
    <w:p>
      <w:pPr>
        <w:pStyle w:val="Normal"/>
        <w:widowControl w:val="false"/>
        <w:jc w:val="both"/>
        <w:rPr/>
      </w:pPr>
      <w:r>
        <w:rPr>
          <w:rFonts w:cs="Dutch 801 Roman;Arial" w:ascii="Dutch 801 Roman;Arial" w:hAnsi="Dutch 801 Roman;Arial"/>
        </w:rPr>
        <w:t>m</w:t>
      </w:r>
      <w:r>
        <w:rPr>
          <w:rFonts w:cs="Dutch 801 Roman;Arial" w:ascii="Dutch 801 Roman;Arial" w:hAnsi="Dutch 801 Roman;Arial"/>
          <w:vertAlign w:val="subscript"/>
        </w:rPr>
        <w:t>F</w:t>
      </w:r>
      <w:r>
        <w:rPr>
          <w:rFonts w:cs="Dutch 801 Roman;Arial" w:ascii="Dutch 801 Roman;Arial" w:hAnsi="Dutch 801 Roman;Arial"/>
        </w:rPr>
        <w:t xml:space="preserve"> ( masa fekalija) </w:t>
        <w:tab/>
        <w:tab/>
        <w:tab/>
        <w:tab/>
        <w:t xml:space="preserve">= </w:t>
      </w:r>
    </w:p>
    <w:p>
      <w:pPr>
        <w:pStyle w:val="Normal"/>
        <w:widowControl w:val="false"/>
        <w:jc w:val="both"/>
        <w:rPr/>
      </w:pPr>
      <w:r>
        <w:rPr>
          <w:rFonts w:cs="Dutch 801 Roman;Arial" w:ascii="Dutch 801 Roman;Arial" w:hAnsi="Dutch 801 Roman;Arial"/>
        </w:rPr>
        <w:t>m</w:t>
      </w:r>
      <w:r>
        <w:rPr>
          <w:rFonts w:cs="Dutch 801 Roman;Arial" w:ascii="Dutch 801 Roman;Arial" w:hAnsi="Dutch 801 Roman;Arial"/>
          <w:vertAlign w:val="subscript"/>
        </w:rPr>
        <w:t>S</w:t>
      </w:r>
      <w:r>
        <w:rPr>
          <w:rFonts w:cs="Dutch 801 Roman;Arial" w:ascii="Dutch 801 Roman;Arial" w:hAnsi="Dutch 801 Roman;Arial"/>
        </w:rPr>
        <w:t xml:space="preserve"> ( masa svlaka)</w:t>
        <w:tab/>
        <w:tab/>
        <w:tab/>
        <w:tab/>
        <w:t xml:space="preserve">= </w:t>
      </w:r>
    </w:p>
    <w:p>
      <w:pPr>
        <w:pStyle w:val="Normal"/>
        <w:widowControl w:val="false"/>
        <w:jc w:val="both"/>
        <w:rPr/>
      </w:pPr>
      <w:r>
        <w:rPr>
          <w:rFonts w:cs="Dutch 801 Roman;Arial" w:ascii="Dutch 801 Roman;Arial" w:hAnsi="Dutch 801 Roman;Arial"/>
        </w:rPr>
        <w:t>P</w:t>
      </w:r>
      <w:r>
        <w:rPr>
          <w:rFonts w:cs="Dutch 801 Roman;Arial" w:ascii="Dutch 801 Roman;Arial" w:hAnsi="Dutch 801 Roman;Arial"/>
          <w:vertAlign w:val="subscript"/>
        </w:rPr>
        <w:t xml:space="preserve">L </w:t>
      </w:r>
      <w:r>
        <w:rPr>
          <w:rFonts w:cs="Dutch 801 Roman;Arial" w:ascii="Dutch 801 Roman;Arial" w:hAnsi="Dutch 801 Roman;Arial"/>
        </w:rPr>
        <w:t>(površina pojedenog lišća)</w:t>
        <w:tab/>
        <w:tab/>
        <w:t xml:space="preserve">= </w:t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eastAsia="Dutch 801 Roman;Arial" w:cs="Dutch 801 Roman;Arial" w:ascii="Dutch 801 Roman;Arial" w:hAnsi="Dutch 801 Roman;Arial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jc w:val="both"/>
        <w:rPr/>
      </w:pPr>
      <w:r>
        <w:rPr>
          <w:rFonts w:cs="Dutch 801 Roman;Arial" w:ascii="Dutch 801 Roman;Arial" w:hAnsi="Dutch 801 Roman;Arial"/>
          <w:b/>
        </w:rPr>
        <w:t xml:space="preserve">1. PRIRAST težine </w:t>
      </w:r>
      <w:r>
        <w:rPr>
          <w:rFonts w:cs="Dutch 801 Roman;Arial" w:ascii="Dutch 801 Roman;Arial" w:hAnsi="Dutch 801 Roman;Arial"/>
        </w:rPr>
        <w:t xml:space="preserve">paličnjaka </w:t>
      </w:r>
      <w:r>
        <w:rPr>
          <w:rFonts w:eastAsia="Symbol" w:cs="Symbol" w:ascii="Symbol" w:hAnsi="Symbol"/>
        </w:rPr>
        <w:t></w:t>
      </w:r>
      <w:r>
        <w:rPr>
          <w:rFonts w:cs="Dutch 801 Roman;Arial" w:ascii="Dutch 801 Roman;Arial" w:hAnsi="Dutch 801 Roman;Arial"/>
        </w:rPr>
        <w:t xml:space="preserve"> m</w:t>
      </w:r>
      <w:r>
        <w:rPr>
          <w:rFonts w:cs="Dutch 801 Roman;Arial" w:ascii="Dutch 801 Roman;Arial" w:hAnsi="Dutch 801 Roman;Arial"/>
          <w:vertAlign w:val="subscript"/>
        </w:rPr>
        <w:t>2</w:t>
      </w:r>
      <w:r>
        <w:rPr>
          <w:rFonts w:cs="Dutch 801 Roman;Arial" w:ascii="Dutch 801 Roman;Arial" w:hAnsi="Dutch 801 Roman;Arial"/>
        </w:rPr>
        <w:t xml:space="preserve"> - m</w:t>
      </w:r>
      <w:r>
        <w:rPr>
          <w:rFonts w:cs="Dutch 801 Roman;Arial" w:ascii="Dutch 801 Roman;Arial" w:hAnsi="Dutch 801 Roman;Arial"/>
          <w:vertAlign w:val="subscript"/>
        </w:rPr>
        <w:t>1</w:t>
      </w:r>
      <w:r>
        <w:rPr>
          <w:rFonts w:cs="Dutch 801 Roman;Arial" w:ascii="Dutch 801 Roman;Arial" w:hAnsi="Dutch 801 Roman;Arial"/>
        </w:rPr>
        <w:t xml:space="preserve"> </w:t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b/>
          <w:b/>
        </w:rPr>
      </w:pPr>
      <w:r>
        <w:rPr>
          <w:rFonts w:cs="Dutch 801 Roman;Arial" w:ascii="Dutch 801 Roman;Arial" w:hAnsi="Dutch 801 Roman;Arial"/>
          <w:b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b/>
          <w:b/>
        </w:rPr>
      </w:pPr>
      <w:r>
        <w:rPr>
          <w:rFonts w:cs="Dutch 801 Roman;Arial" w:ascii="Dutch 801 Roman;Arial" w:hAnsi="Dutch 801 Roman;Arial"/>
          <w:b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b/>
          <w:b/>
        </w:rPr>
      </w:pPr>
      <w:r>
        <w:rPr>
          <w:rFonts w:cs="Dutch 801 Roman;Arial" w:ascii="Dutch 801 Roman;Arial" w:hAnsi="Dutch 801 Roman;Arial"/>
          <w:b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b/>
          <w:b/>
        </w:rPr>
      </w:pPr>
      <w:r>
        <w:rPr>
          <w:rFonts w:cs="Dutch 801 Roman;Arial" w:ascii="Dutch 801 Roman;Arial" w:hAnsi="Dutch 801 Roman;Arial"/>
          <w:b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  <w:b/>
        </w:rPr>
        <w:t>2. SUHA BIOMASA PRIRASTA</w:t>
      </w:r>
      <w:r>
        <w:rPr>
          <w:rFonts w:cs="Dutch 801 Roman;Arial" w:ascii="Dutch 801 Roman;Arial" w:hAnsi="Dutch 801 Roman;Arial"/>
        </w:rPr>
        <w:t xml:space="preserve">  </w:t>
      </w:r>
      <w:r>
        <w:rPr>
          <w:rFonts w:eastAsia="Symbol" w:cs="Symbol" w:ascii="Symbol" w:hAnsi="Symbol"/>
        </w:rPr>
        <w:t></w:t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sz w:val="19"/>
        </w:rPr>
      </w:pPr>
      <w:r>
        <w:rPr>
          <w:rFonts w:cs="Dutch 801 Roman;Arial" w:ascii="Dutch 801 Roman;Arial" w:hAnsi="Dutch 801 Roman;Arial"/>
          <w:sz w:val="19"/>
        </w:rPr>
        <w:tab/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sz w:val="19"/>
        </w:rPr>
      </w:pPr>
      <w:r>
        <w:rPr>
          <w:rFonts w:cs="Dutch 801 Roman;Arial" w:ascii="Dutch 801 Roman;Arial" w:hAnsi="Dutch 801 Roman;Arial"/>
          <w:sz w:val="19"/>
        </w:rPr>
        <w:t>SVJEŽA BIOMASA PALIČNJAKA</w:t>
        <w:tab/>
        <w:tab/>
        <w:tab/>
        <w:tab/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sz w:val="19"/>
        </w:rPr>
      </w:pPr>
      <w:r>
        <w:rPr>
          <w:rFonts w:eastAsia="Symbol" w:cs="Symbol" w:ascii="Symbol" w:hAnsi="Symbol"/>
          <w:sz w:val="19"/>
        </w:rPr>
        <w:t></w:t>
      </w:r>
      <w:r>
        <w:rPr>
          <w:rFonts w:eastAsia="Dutch 801 Roman;Arial" w:cs="Dutch 801 Roman;Arial" w:ascii="Dutch 801 Roman;Arial" w:hAnsi="Dutch 801 Roman;Arial"/>
          <w:sz w:val="19"/>
        </w:rPr>
        <w:t xml:space="preserve">  </w:t>
      </w:r>
      <w:r>
        <w:rPr>
          <w:rFonts w:cs="Dutch 801 Roman;Arial" w:ascii="Dutch 801 Roman;Arial" w:hAnsi="Dutch 801 Roman;Arial"/>
        </w:rPr>
        <w:t xml:space="preserve">= 3,62  </w:t>
      </w:r>
      <w:r>
        <w:rPr>
          <w:rFonts w:eastAsia="Symbol" w:cs="Symbol" w:ascii="Symbol" w:hAnsi="Symbol"/>
        </w:rPr>
        <w:t>Þ</w:t>
      </w:r>
      <w:r>
        <w:rPr>
          <w:rFonts w:cs="WP IconicSymbolsA;Symbol" w:ascii="WP IconicSymbolsA;Symbol" w:hAnsi="WP IconicSymbolsA;Symbol"/>
        </w:rPr>
        <w:tab/>
      </w:r>
      <w:r>
        <w:rPr>
          <w:rFonts w:cs="Dutch 801 Roman;Arial" w:ascii="Dutch 801 Roman;Arial" w:hAnsi="Dutch 801 Roman;Arial"/>
        </w:rPr>
        <w:t xml:space="preserve">3,62 = </w:t>
      </w:r>
      <w:r>
        <w:rPr>
          <w:rFonts w:cs="Dutch 801 Roman;Arial" w:ascii="Dutch 801 Roman;Arial" w:hAnsi="Dutch 801 Roman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Dutch 801 Roman;Arial" w:ascii="Dutch 801 Roman;Arial" w:hAnsi="Dutch 801 Roman;Arial"/>
        </w:rPr>
        <w:t xml:space="preserve">  </w:t>
      </w:r>
      <w:r>
        <w:rPr>
          <w:rFonts w:eastAsia="Symbol" w:cs="Symbol" w:ascii="Symbol" w:hAnsi="Symbol"/>
        </w:rPr>
        <w:t>Þ</w:t>
      </w:r>
      <w:r>
        <w:rPr>
          <w:rFonts w:cs="Dutch 801 Roman;Arial" w:ascii="Dutch 801 Roman;Arial" w:hAnsi="Dutch 801 Roman;Arial"/>
        </w:rPr>
        <w:t xml:space="preserve">  </w:t>
      </w:r>
      <w:r>
        <w:rPr>
          <w:rFonts w:cs="Dutch 801 Roman;Arial" w:ascii="Dutch 801 Roman;Arial" w:hAnsi="Dutch 801 Roman;Arial"/>
          <w:sz w:val="19"/>
        </w:rPr>
        <w:t>X</w:t>
      </w:r>
      <w:r>
        <w:rPr>
          <w:rFonts w:cs="Dutch 801 Roman;Arial" w:ascii="Dutch 801 Roman;Arial" w:hAnsi="Dutch 801 Roman;Arial"/>
        </w:rPr>
        <w:t xml:space="preserve"> = </w:t>
      </w:r>
      <w:r>
        <w:rPr>
          <w:rFonts w:cs="Dutch 801 Roman;Arial" w:ascii="Dutch 801 Roman;Arial" w:hAnsi="Dutch 801 Roman;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sz w:val="19"/>
        </w:rPr>
      </w:pPr>
      <w:r>
        <w:rPr>
          <w:rFonts w:cs="Dutch 801 Roman;Arial" w:ascii="Dutch 801 Roman;Arial" w:hAnsi="Dutch 801 Roman;Arial"/>
          <w:sz w:val="19"/>
        </w:rPr>
        <w:t>SUHA BIOMASA PALIČNJAKA</w:t>
        <w:tab/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sz w:val="19"/>
        </w:rPr>
      </w:pPr>
      <w:r>
        <w:rPr>
          <w:rFonts w:cs="Dutch 801 Roman;Arial" w:ascii="Dutch 801 Roman;Arial" w:hAnsi="Dutch 801 Roman;Arial"/>
          <w:sz w:val="19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sz w:val="19"/>
        </w:rPr>
      </w:pPr>
      <w:r>
        <w:rPr>
          <w:rFonts w:cs="Dutch 801 Roman;Arial" w:ascii="Dutch 801 Roman;Arial" w:hAnsi="Dutch 801 Roman;Arial"/>
          <w:sz w:val="19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sz w:val="19"/>
        </w:rPr>
      </w:pPr>
      <w:r>
        <w:rPr>
          <w:rFonts w:cs="Dutch 801 Roman;Arial" w:ascii="Dutch 801 Roman;Arial" w:hAnsi="Dutch 801 Roman;Arial"/>
          <w:sz w:val="19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sz w:val="19"/>
        </w:rPr>
      </w:pPr>
      <w:r>
        <w:rPr>
          <w:rFonts w:cs="Dutch 801 Roman;Arial" w:ascii="Dutch 801 Roman;Arial" w:hAnsi="Dutch 801 Roman;Arial"/>
          <w:sz w:val="19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sz w:val="19"/>
        </w:rPr>
      </w:pPr>
      <w:r>
        <w:rPr>
          <w:rFonts w:cs="Dutch 801 Roman;Arial" w:ascii="Dutch 801 Roman;Arial" w:hAnsi="Dutch 801 Roman;Arial"/>
          <w:sz w:val="19"/>
        </w:rPr>
        <w:tab/>
        <w:tab/>
        <w:t xml:space="preserve"> </w:t>
        <w:tab/>
        <w:t xml:space="preserve">     </w:t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sz w:val="19"/>
        </w:rPr>
      </w:pPr>
      <w:r>
        <w:rPr>
          <w:rFonts w:cs="Dutch 801 Roman;Arial" w:ascii="Dutch 801 Roman;Arial" w:hAnsi="Dutch 801 Roman;Arial"/>
          <w:sz w:val="19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  <w:b/>
        </w:rPr>
        <w:t>3. SUHA MASA POJEDENOG LIŠĆA:</w:t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sz w:val="19"/>
        </w:rPr>
      </w:pPr>
      <w:r>
        <w:rPr>
          <w:rFonts w:cs="Dutch 801 Roman;Arial" w:ascii="Dutch 801 Roman;Arial" w:hAnsi="Dutch 801 Roman;Arial"/>
          <w:sz w:val="19"/>
        </w:rPr>
      </w:r>
    </w:p>
    <w:p>
      <w:pPr>
        <w:pStyle w:val="Normal"/>
        <w:widowControl w:val="false"/>
        <w:jc w:val="both"/>
        <w:rPr>
          <w:rFonts w:ascii="WP IconicSymbolsA;Symbol" w:hAnsi="WP IconicSymbolsA;Symbol" w:cs="WP IconicSymbolsA;Symbol"/>
        </w:rPr>
      </w:pPr>
      <w:r>
        <w:rPr>
          <w:rFonts w:cs="Dutch 801 Roman;Arial" w:ascii="Dutch 801 Roman;Arial" w:hAnsi="Dutch 801 Roman;Arial"/>
          <w:sz w:val="19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  <m:sup/>
          </m:sSup>
          <m:f>
            <m:num>
              <m:sSup>
                <m:e/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widowControl w:val="false"/>
        <w:jc w:val="both"/>
        <w:rPr>
          <w:rFonts w:ascii="WP IconicSymbolsA;Symbol" w:hAnsi="WP IconicSymbolsA;Symbol" w:cs="WP IconicSymbolsA;Symbol"/>
        </w:rPr>
      </w:pPr>
      <w:r>
        <w:rPr>
          <w:rFonts w:cs="WP IconicSymbolsA;Symbol" w:ascii="WP IconicSymbolsA;Symbol" w:hAnsi="WP IconicSymbolsA;Symbol"/>
        </w:rPr>
      </w:r>
    </w:p>
    <w:p>
      <w:pPr>
        <w:pStyle w:val="Normal"/>
        <w:widowControl w:val="false"/>
        <w:jc w:val="both"/>
        <w:rPr>
          <w:rFonts w:ascii="WP IconicSymbolsA;Symbol" w:hAnsi="WP IconicSymbolsA;Symbol" w:cs="WP IconicSymbolsA;Symbol"/>
        </w:rPr>
      </w:pPr>
      <w:r>
        <w:rPr>
          <w:rFonts w:cs="WP IconicSymbolsA;Symbol" w:ascii="WP IconicSymbolsA;Symbol" w:hAnsi="WP IconicSymbolsA;Symbol"/>
        </w:rPr>
      </w:r>
    </w:p>
    <w:p>
      <w:pPr>
        <w:pStyle w:val="Normal"/>
        <w:widowControl w:val="false"/>
        <w:jc w:val="both"/>
        <w:rPr>
          <w:rFonts w:ascii="WP IconicSymbolsA;Symbol" w:hAnsi="WP IconicSymbolsA;Symbol" w:cs="WP IconicSymbolsA;Symbol"/>
        </w:rPr>
      </w:pPr>
      <w:r>
        <w:rPr>
          <w:rFonts w:cs="WP IconicSymbolsA;Symbol" w:ascii="WP IconicSymbolsA;Symbol" w:hAnsi="WP IconicSymbolsA;Symbol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b/>
          <w:b/>
          <w:lang w:val="de-DE"/>
        </w:rPr>
      </w:pPr>
      <w:r>
        <w:rPr>
          <w:rFonts w:cs="Dutch 801 Roman;Arial" w:ascii="Dutch 801 Roman;Arial" w:hAnsi="Dutch 801 Roman;Arial"/>
          <w:b/>
          <w:lang w:val="de-DE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b/>
          <w:b/>
          <w:lang w:val="de-DE"/>
        </w:rPr>
      </w:pPr>
      <w:r>
        <w:rPr>
          <w:rFonts w:cs="Dutch 801 Roman;Arial" w:ascii="Dutch 801 Roman;Arial" w:hAnsi="Dutch 801 Roman;Arial"/>
          <w:b/>
          <w:lang w:val="de-DE"/>
        </w:rPr>
        <w:tab/>
        <w:tab/>
        <w:tab/>
      </w:r>
      <w:r>
        <w:rPr>
          <w:rFonts w:cs="Dutch 801 Roman;Arial" w:ascii="Dutch 801 Roman;Arial" w:hAnsi="Dutch 801 Roman;Arial"/>
          <w:b/>
          <w:sz w:val="19"/>
          <w:lang w:val="de-DE"/>
        </w:rPr>
        <w:tab/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b/>
          <w:b/>
          <w:lang w:val="de-DE"/>
        </w:rPr>
      </w:pPr>
      <w:r>
        <w:rPr>
          <w:rFonts w:cs="Dutch 801 Roman;Arial" w:ascii="Dutch 801 Roman;Arial" w:hAnsi="Dutch 801 Roman;Arial"/>
          <w:b/>
          <w:lang w:val="de-DE"/>
        </w:rPr>
        <w:t>4. ASIMILACIJA:</w:t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lang w:val="de-DE"/>
        </w:rPr>
      </w:pPr>
      <w:r>
        <w:rPr>
          <w:rFonts w:cs="Dutch 801 Roman;Arial" w:ascii="Dutch 801 Roman;Arial" w:hAnsi="Dutch 801 Roman;Arial"/>
          <w:lang w:val="de-DE"/>
        </w:rPr>
        <w:t xml:space="preserve">A = C (konzumirana hrana) - F (fekalije) </w:t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lang w:val="de-DE"/>
        </w:rPr>
      </w:pPr>
      <w:r>
        <w:rPr>
          <w:rFonts w:cs="Dutch 801 Roman;Arial" w:ascii="Dutch 801 Roman;Arial" w:hAnsi="Dutch 801 Roman;Arial"/>
          <w:lang w:val="de-DE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  <w:b/>
        </w:rPr>
        <w:t>5. PRODUKCIJA:</w:t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lang w:val="it-IT"/>
        </w:rPr>
      </w:pPr>
      <w:r>
        <w:rPr>
          <w:rFonts w:cs="Dutch 801 Roman;Arial" w:ascii="Dutch 801 Roman;Arial" w:hAnsi="Dutch 801 Roman;Arial"/>
          <w:lang w:val="it-IT"/>
        </w:rPr>
        <w:t>P = G (rast) + Rep (reprodukcija) + O (ostalo, npr. svlak)</w:t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lang w:val="it-IT"/>
        </w:rPr>
      </w:pPr>
      <w:r>
        <w:rPr>
          <w:rFonts w:cs="Dutch 801 Roman;Arial" w:ascii="Dutch 801 Roman;Arial" w:hAnsi="Dutch 801 Roman;Arial"/>
          <w:lang w:val="it-IT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  <w:b/>
        </w:rPr>
        <w:t>6. RESPIRACIJA:</w:t>
      </w:r>
    </w:p>
    <w:p>
      <w:pPr>
        <w:pStyle w:val="Normal"/>
        <w:widowControl w:val="false"/>
        <w:jc w:val="both"/>
        <w:rPr/>
      </w:pPr>
      <w:r>
        <w:rPr>
          <w:rFonts w:cs="Dutch 801 Roman;Arial" w:ascii="Dutch 801 Roman;Arial" w:hAnsi="Dutch 801 Roman;Arial"/>
          <w:lang w:val="it-IT"/>
        </w:rPr>
        <w:t>R = A (asimilacija) - P (produkcija)</w:t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  <w:lang w:val="it-IT"/>
        </w:rPr>
      </w:pPr>
      <w:r>
        <w:rPr>
          <w:rFonts w:cs="Dutch 801 Roman;Arial" w:ascii="Dutch 801 Roman;Arial" w:hAnsi="Dutch 801 Roman;Arial"/>
          <w:lang w:val="it-IT"/>
        </w:rPr>
      </w:r>
    </w:p>
    <w:p>
      <w:pPr>
        <w:pStyle w:val="Normal"/>
        <w:widowControl w:val="false"/>
        <w:jc w:val="both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  <w:b/>
          <w:b/>
        </w:rPr>
      </w:pPr>
      <w:r>
        <w:rPr>
          <w:rFonts w:cs="Dutch 801 Roman;Arial" w:ascii="Dutch 801 Roman;Arial" w:hAnsi="Dutch 801 Roman;Arial"/>
          <w:b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  <w:sz w:val="20"/>
        </w:rPr>
      </w:pPr>
      <w:r>
        <w:rPr>
          <w:rFonts w:cs="Dutch 801 Roman;Arial" w:ascii="Dutch 801 Roman;Arial" w:hAnsi="Dutch 801 Roman;Arial"/>
          <w:b/>
        </w:rPr>
        <w:t>Tablica.</w:t>
      </w:r>
      <w:r>
        <w:rPr>
          <w:rFonts w:cs="Dutch 801 Roman;Arial" w:ascii="Dutch 801 Roman;Arial" w:hAnsi="Dutch 801 Roman;Arial"/>
        </w:rPr>
        <w:t xml:space="preserve"> Energetske vrijednosti izražene u J/mg suhe težine</w:t>
      </w:r>
    </w:p>
    <w:p>
      <w:pPr>
        <w:pStyle w:val="Normal"/>
        <w:widowControl w:val="false"/>
        <w:rPr>
          <w:rFonts w:ascii="Dutch 801 Roman;Arial" w:hAnsi="Dutch 801 Roman;Arial" w:cs="Dutch 801 Roman;Arial"/>
          <w:sz w:val="20"/>
        </w:rPr>
      </w:pPr>
      <w:r>
        <w:rPr>
          <w:rFonts w:cs="Dutch 801 Roman;Arial" w:ascii="Dutch 801 Roman;Arial" w:hAnsi="Dutch 801 Roman;Arial"/>
          <w:sz w:val="20"/>
        </w:rPr>
      </w:r>
    </w:p>
    <w:tbl>
      <w:tblPr>
        <w:tblW w:w="4338" w:type="dxa"/>
        <w:jc w:val="left"/>
        <w:tblInd w:w="-25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2808"/>
        <w:gridCol w:w="1530"/>
      </w:tblGrid>
      <w:tr>
        <w:trPr>
          <w:cantSplit w:val="true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38"/>
              <w:jc w:val="center"/>
              <w:rPr/>
            </w:pPr>
            <w:r>
              <w:rPr>
                <w:rFonts w:cs="Dutch 801 Roman;Arial" w:ascii="Dutch 801 Roman;Arial" w:hAnsi="Dutch 801 Roman;Arial"/>
                <w:sz w:val="20"/>
              </w:rPr>
              <w:t>suhi paličnjak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7" w:after="38"/>
              <w:jc w:val="center"/>
              <w:rPr>
                <w:rFonts w:ascii="Dutch 801 Roman;Arial" w:hAnsi="Dutch 801 Roman;Arial" w:cs="Dutch 801 Roman;Arial"/>
                <w:sz w:val="20"/>
              </w:rPr>
            </w:pPr>
            <w:r>
              <w:rPr>
                <w:rFonts w:cs="Dutch 801 Roman;Arial" w:ascii="Dutch 801 Roman;Arial" w:hAnsi="Dutch 801 Roman;Arial"/>
                <w:sz w:val="20"/>
              </w:rPr>
              <w:t>19,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38"/>
              <w:jc w:val="center"/>
              <w:rPr/>
            </w:pPr>
            <w:r>
              <w:rPr>
                <w:rFonts w:cs="Dutch 801 Roman;Arial" w:ascii="Dutch 801 Roman;Arial" w:hAnsi="Dutch 801 Roman;Arial"/>
                <w:sz w:val="20"/>
              </w:rPr>
              <w:t>suho lišće bršlja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7" w:after="38"/>
              <w:jc w:val="center"/>
              <w:rPr>
                <w:rFonts w:ascii="Dutch 801 Roman;Arial" w:hAnsi="Dutch 801 Roman;Arial" w:cs="Dutch 801 Roman;Arial"/>
                <w:sz w:val="20"/>
              </w:rPr>
            </w:pPr>
            <w:r>
              <w:rPr>
                <w:rFonts w:cs="Dutch 801 Roman;Arial" w:ascii="Dutch 801 Roman;Arial" w:hAnsi="Dutch 801 Roman;Arial"/>
                <w:sz w:val="20"/>
              </w:rPr>
              <w:t>16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38"/>
              <w:jc w:val="center"/>
              <w:rPr/>
            </w:pPr>
            <w:r>
              <w:rPr>
                <w:rFonts w:cs="Dutch 801 Roman;Arial" w:ascii="Dutch 801 Roman;Arial" w:hAnsi="Dutch 801 Roman;Arial"/>
                <w:sz w:val="20"/>
              </w:rPr>
              <w:t>suho lišće kupi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7" w:after="38"/>
              <w:jc w:val="center"/>
              <w:rPr>
                <w:rFonts w:ascii="Dutch 801 Roman;Arial" w:hAnsi="Dutch 801 Roman;Arial" w:cs="Dutch 801 Roman;Arial"/>
                <w:sz w:val="20"/>
              </w:rPr>
            </w:pPr>
            <w:r>
              <w:rPr>
                <w:rFonts w:cs="Dutch 801 Roman;Arial" w:ascii="Dutch 801 Roman;Arial" w:hAnsi="Dutch 801 Roman;Arial"/>
                <w:sz w:val="20"/>
              </w:rPr>
              <w:t>16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38"/>
              <w:jc w:val="center"/>
              <w:rPr>
                <w:rFonts w:ascii="Dutch 801 Roman;Arial" w:hAnsi="Dutch 801 Roman;Arial" w:cs="Dutch 801 Roman;Arial"/>
                <w:sz w:val="20"/>
              </w:rPr>
            </w:pPr>
            <w:r>
              <w:rPr>
                <w:rFonts w:cs="Dutch 801 Roman;Arial" w:ascii="Dutch 801 Roman;Arial" w:hAnsi="Dutch 801 Roman;Arial"/>
                <w:sz w:val="20"/>
              </w:rPr>
              <w:t>suhe fekalij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7" w:after="38"/>
              <w:jc w:val="center"/>
              <w:rPr>
                <w:rFonts w:ascii="Dutch 801 Roman;Arial" w:hAnsi="Dutch 801 Roman;Arial" w:cs="Dutch 801 Roman;Arial"/>
                <w:sz w:val="20"/>
              </w:rPr>
            </w:pPr>
            <w:r>
              <w:rPr>
                <w:rFonts w:cs="Dutch 801 Roman;Arial" w:ascii="Dutch 801 Roman;Arial" w:hAnsi="Dutch 801 Roman;Arial"/>
                <w:sz w:val="20"/>
              </w:rPr>
              <w:t>12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7" w:after="38"/>
              <w:jc w:val="center"/>
              <w:rPr>
                <w:rFonts w:ascii="Dutch 801 Roman;Arial" w:hAnsi="Dutch 801 Roman;Arial" w:cs="Dutch 801 Roman;Arial"/>
                <w:sz w:val="20"/>
              </w:rPr>
            </w:pPr>
            <w:r>
              <w:rPr>
                <w:rFonts w:cs="Dutch 801 Roman;Arial" w:ascii="Dutch 801 Roman;Arial" w:hAnsi="Dutch 801 Roman;Arial"/>
                <w:sz w:val="20"/>
              </w:rPr>
              <w:t>suha jajaš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77" w:after="38"/>
              <w:jc w:val="center"/>
              <w:rPr>
                <w:rFonts w:ascii="Dutch 801 Roman;Arial" w:hAnsi="Dutch 801 Roman;Arial" w:cs="Dutch 801 Roman;Arial"/>
                <w:sz w:val="20"/>
              </w:rPr>
            </w:pPr>
            <w:r>
              <w:rPr>
                <w:rFonts w:cs="Dutch 801 Roman;Arial" w:ascii="Dutch 801 Roman;Arial" w:hAnsi="Dutch 801 Roman;Arial"/>
                <w:sz w:val="20"/>
              </w:rPr>
              <w:t>21,0</w:t>
            </w:r>
          </w:p>
        </w:tc>
      </w:tr>
    </w:tbl>
    <w:p>
      <w:pPr>
        <w:pStyle w:val="Normal"/>
        <w:widowControl w:val="false"/>
        <w:rPr>
          <w:rFonts w:ascii="Dutch 801 Roman;Arial" w:hAnsi="Dutch 801 Roman;Arial" w:cs="Dutch 801 Roman;Arial"/>
          <w:sz w:val="20"/>
        </w:rPr>
      </w:pPr>
      <w:r>
        <w:rPr>
          <w:rFonts w:cs="Dutch 801 Roman;Arial" w:ascii="Dutch 801 Roman;Arial" w:hAnsi="Dutch 801 Roman;Arial"/>
          <w:sz w:val="20"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  <w:sz w:val="20"/>
        </w:rPr>
      </w:pPr>
      <w:r>
        <w:rPr>
          <w:rFonts w:cs="Dutch 801 Roman;Arial" w:ascii="Dutch 801 Roman;Arial" w:hAnsi="Dutch 801 Roman;Arial"/>
          <w:sz w:val="20"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  <w:sz w:val="20"/>
        </w:rPr>
      </w:pPr>
      <w:r>
        <w:rPr>
          <w:rFonts w:cs="Dutch 801 Roman;Arial" w:ascii="Dutch 801 Roman;Arial" w:hAnsi="Dutch 801 Roman;Arial"/>
          <w:sz w:val="20"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  <w:sz w:val="20"/>
        </w:rPr>
      </w:pPr>
      <w:r>
        <w:rPr>
          <w:rFonts w:cs="Dutch 801 Roman;Arial" w:ascii="Dutch 801 Roman;Arial" w:hAnsi="Dutch 801 Roman;Arial"/>
          <w:sz w:val="20"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  <w:sz w:val="20"/>
        </w:rPr>
      </w:pPr>
      <w:r>
        <w:rPr>
          <w:rFonts w:cs="Dutch 801 Roman;Arial" w:ascii="Dutch 801 Roman;Arial" w:hAnsi="Dutch 801 Roman;Arial"/>
          <w:sz w:val="20"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  <w:b/>
          <w:sz w:val="28"/>
        </w:rPr>
        <w:t>REZULTATI:</w:t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  <w:b/>
        </w:rPr>
        <w:t>1. ENERGETSKA VRIJENOST PRIRASTA</w:t>
      </w:r>
      <w:r>
        <w:rPr>
          <w:rFonts w:cs="Dutch 801 Roman;Arial" w:ascii="Dutch 801 Roman;Arial" w:hAnsi="Dutch 801 Roman;Arial"/>
        </w:rPr>
        <w:tab/>
        <w:br/>
        <w:br/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  <w:br/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  <w:b/>
        </w:rPr>
        <w:t>2. ENERGETSKA VRIJENOST HRANE</w:t>
      </w:r>
      <w:r>
        <w:rPr>
          <w:rFonts w:cs="Dutch 801 Roman;Arial" w:ascii="Dutch 801 Roman;Arial" w:hAnsi="Dutch 801 Roman;Arial"/>
        </w:rPr>
        <w:tab/>
        <w:br/>
        <w:tab/>
        <w:br/>
        <w:br/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  <w:b/>
        </w:rPr>
        <w:t>3. ENERGETSKA VRIJEDNOST FEKALIJA</w:t>
        <w:br/>
        <w:br/>
        <w:br/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  <w:b/>
        </w:rPr>
        <w:t>4. ENERGETSKA VRIJEDNOST SVLAKA</w:t>
        <w:br/>
      </w:r>
      <w:r>
        <w:rPr>
          <w:rFonts w:cs="Dutch 801 Roman;Arial" w:ascii="Dutch 801 Roman;Arial" w:hAnsi="Dutch 801 Roman;Arial"/>
        </w:rPr>
        <w:br/>
        <w:br/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  <w:b/>
        </w:rPr>
        <w:t>5. ASIMILACIJA</w:t>
      </w:r>
      <w:r>
        <w:rPr>
          <w:rFonts w:cs="Dutch 801 Roman;Arial" w:ascii="Dutch 801 Roman;Arial" w:hAnsi="Dutch 801 Roman;Arial"/>
        </w:rPr>
        <w:tab/>
        <w:br/>
        <w:br/>
        <w:br/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  <w:b/>
        </w:rPr>
        <w:t>6. PRODUKCIJA</w:t>
      </w:r>
      <w:r>
        <w:rPr>
          <w:rFonts w:cs="Dutch 801 Roman;Arial" w:ascii="Dutch 801 Roman;Arial" w:hAnsi="Dutch 801 Roman;Arial"/>
        </w:rPr>
        <w:t xml:space="preserve"> </w:t>
        <w:tab/>
        <w:br/>
        <w:br/>
      </w:r>
    </w:p>
    <w:p>
      <w:pPr>
        <w:pStyle w:val="Normal"/>
        <w:widowControl w:val="false"/>
        <w:rPr>
          <w:rFonts w:ascii="Dutch 801 Roman;Arial" w:hAnsi="Dutch 801 Roman;Arial" w:cs="Dutch 801 Roman;Arial"/>
        </w:rPr>
      </w:pPr>
      <w:r>
        <w:rPr>
          <w:rFonts w:cs="Dutch 801 Roman;Arial" w:ascii="Dutch 801 Roman;Arial" w:hAnsi="Dutch 801 Roman;Arial"/>
        </w:rPr>
        <w:br/>
      </w:r>
    </w:p>
    <w:p>
      <w:pPr>
        <w:pStyle w:val="Normal"/>
        <w:widowControl w:val="false"/>
        <w:rPr/>
      </w:pPr>
      <w:r>
        <w:rPr>
          <w:rFonts w:cs="Dutch 801 Roman;Arial" w:ascii="Dutch 801 Roman;Arial" w:hAnsi="Dutch 801 Roman;Arial"/>
          <w:b/>
        </w:rPr>
        <w:t>7. RESPIRACIJA</w:t>
      </w:r>
      <w:r>
        <w:rPr>
          <w:rFonts w:cs="Dutch 801 Roman;Arial" w:ascii="Dutch 801 Roman;Arial" w:hAnsi="Dutch 801 Roman;Arial"/>
        </w:rPr>
        <w:tab/>
      </w:r>
      <w:bookmarkStart w:id="0" w:name="QuickMark_1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altName w:val="Arial"/>
    <w:charset w:val="ee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4:00Z</dcterms:created>
  <dc:creator>AP</dc:creator>
  <dc:description/>
  <cp:keywords/>
  <dc:language>en-US</dc:language>
  <cp:lastModifiedBy>Valentina Dorić</cp:lastModifiedBy>
  <cp:lastPrinted>2008-01-14T10:16:00Z</cp:lastPrinted>
  <dcterms:modified xsi:type="dcterms:W3CDTF">2021-10-13T12:54:00Z</dcterms:modified>
  <cp:revision>2</cp:revision>
  <dc:subject/>
  <dc:title>SEKUNDARNA PRODUKCIJA</dc:title>
</cp:coreProperties>
</file>