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47"/>
        <w:gridCol w:w="1021"/>
        <w:gridCol w:w="510"/>
        <w:gridCol w:w="620"/>
        <w:gridCol w:w="25"/>
        <w:gridCol w:w="476"/>
        <w:gridCol w:w="337"/>
        <w:gridCol w:w="72"/>
        <w:gridCol w:w="228"/>
        <w:gridCol w:w="157"/>
        <w:gridCol w:w="835"/>
        <w:gridCol w:w="275"/>
        <w:gridCol w:w="36"/>
        <w:gridCol w:w="262"/>
        <w:gridCol w:w="1269"/>
      </w:tblGrid>
      <w:tr>
        <w:trPr>
          <w:trHeight w:val="567" w:hRule="exac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04 GODIŠNJI DOKTORANDOV IZVJEŠTAJ O RADU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DACI O DOKTORANDU / DOKTORANDICI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Ime i prezime doktoranda / doktorandice: 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 / doktorandic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ademska godina za koju se podnosi izvještaj: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O STUDIJU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partnerske institucije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12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upisanog doktorskog studija na partnerskoj instituciji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78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odručje / polje / grana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hr-HR"/>
              </w:rPr>
              <w:t>ako se doktorski studij izvodi u grani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(I)</w:t>
            </w:r>
          </w:p>
        </w:tc>
      </w:tr>
      <w:tr>
        <w:trPr>
          <w:trHeight w:val="45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Studijski savjetnik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do imenovanja mentora ili ako je dodijeljen tijekom cijelog doktorskog studija)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  <w:t>: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GODIŠNJI IZVJEŠTAJ</w:t>
            </w:r>
          </w:p>
        </w:tc>
      </w:tr>
      <w:tr>
        <w:trPr>
          <w:trHeight w:val="454" w:hRule="exac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Je li izrađen plan rada i ostvarujete li napredak prema tome planu?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Izrađen plan rada:</w:t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stvaren napredak prema planu rada:</w:t>
            </w:r>
          </w:p>
        </w:tc>
      </w:tr>
      <w:tr>
        <w:trPr>
          <w:trHeight w:val="794" w:hRule="exac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0" w:name="__Fieldmark__15_2390038264"/>
            <w:bookmarkStart w:id="1" w:name="__Fieldmark__15_2390038264"/>
            <w:bookmarkEnd w:id="1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d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2" w:name="__Fieldmark__16_2390038264"/>
            <w:bookmarkStart w:id="3" w:name="__Fieldmark__16_2390038264"/>
            <w:bookmarkEnd w:id="3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ne</w:t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4" w:name="__Fieldmark__17_2390038264"/>
            <w:bookmarkStart w:id="5" w:name="__Fieldmark__17_2390038264"/>
            <w:bookmarkEnd w:id="5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d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6" w:name="__Fieldmark__18_2390038264"/>
            <w:bookmarkStart w:id="7" w:name="__Fieldmark__18_2390038264"/>
            <w:bookmarkEnd w:id="7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11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zacrnili „ne“ u prethodnom pitanju, obrazložite zašto i predložite kako da se to poboljša: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Opišite napredak od posljednjeg izvještaja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max. 500 riječi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r-HR"/>
              </w:rPr>
              <w:t>: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Ukratko opišite plan rada za iduće razdoblj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max. 500 riječi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r-HR"/>
              </w:rPr>
              <w:t>: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Navedite poteškoće koje utječu ili mogu utjecati na tijek Vašeg studija: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41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Na ljestvici od 1 do 5, ocijenite kvalitetu vlastitog istraživačkog napretka</w:t>
            </w:r>
          </w:p>
          <w:p>
            <w:pPr>
              <w:pStyle w:val="NoSpacing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od posljednjeg izvještaja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r-HR"/>
              </w:rPr>
              <w:t>: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2" w:leader="none"/>
                <w:tab w:val="left" w:pos="3010" w:leader="none"/>
                <w:tab w:val="left" w:pos="4285" w:leader="none"/>
                <w:tab w:val="left" w:pos="5845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" w:name="__Fieldmark__23_2390038264"/>
            <w:bookmarkStart w:id="9" w:name="__Fieldmark__23_2390038264"/>
            <w:bookmarkEnd w:id="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 - nedovoljn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0" w:name="__Fieldmark__24_2390038264"/>
            <w:bookmarkStart w:id="11" w:name="__Fieldmark__24_2390038264"/>
            <w:bookmarkEnd w:id="1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2 - dovoljn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2" w:name="__Fieldmark__25_2390038264"/>
            <w:bookmarkStart w:id="13" w:name="__Fieldmark__25_2390038264"/>
            <w:bookmarkEnd w:id="1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3 - dobr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4" w:name="__Fieldmark__26_2390038264"/>
            <w:bookmarkStart w:id="15" w:name="__Fieldmark__26_2390038264"/>
            <w:bookmarkEnd w:id="1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4 - vrlo dobr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6" w:name="__Fieldmark__27_2390038264"/>
            <w:bookmarkStart w:id="17" w:name="__Fieldmark__27_2390038264"/>
            <w:bookmarkEnd w:id="1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5 - odlična</w:t>
            </w:r>
          </w:p>
        </w:tc>
      </w:tr>
      <w:tr>
        <w:trPr>
          <w:trHeight w:val="11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odabrali 1 ili 2,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brazložite zašto: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141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 ljestvici od 1 do 5, ocijenite ukupnu kvalitetu vlastitog rad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od posljednjeg izvještaja)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  <w:t>: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2" w:leader="none"/>
                <w:tab w:val="left" w:pos="3010" w:leader="none"/>
                <w:tab w:val="left" w:pos="4285" w:leader="none"/>
                <w:tab w:val="left" w:pos="5845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8" w:name="__Fieldmark__29_2390038264"/>
            <w:bookmarkStart w:id="19" w:name="__Fieldmark__29_2390038264"/>
            <w:bookmarkEnd w:id="1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 - nedovoljn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0" w:name="__Fieldmark__30_2390038264"/>
            <w:bookmarkStart w:id="21" w:name="__Fieldmark__30_2390038264"/>
            <w:bookmarkEnd w:id="2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2 - dovoljn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2" w:name="__Fieldmark__31_2390038264"/>
            <w:bookmarkStart w:id="23" w:name="__Fieldmark__31_2390038264"/>
            <w:bookmarkEnd w:id="2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3 - dobr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4" w:name="__Fieldmark__32_2390038264"/>
            <w:bookmarkStart w:id="25" w:name="__Fieldmark__32_2390038264"/>
            <w:bookmarkEnd w:id="2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4 - vrlo dobr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6" w:name="__Fieldmark__33_2390038264"/>
            <w:bookmarkStart w:id="27" w:name="__Fieldmark__33_2390038264"/>
            <w:bookmarkEnd w:id="2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5 - odlična</w:t>
            </w:r>
          </w:p>
        </w:tc>
      </w:tr>
      <w:tr>
        <w:trPr>
          <w:trHeight w:val="11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odabrali 1 ili 2, obrazložite zašto: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Odrađene obveze, propisane izvedbenim plan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u protekloj akademskoj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godini)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Kolegij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ECTS bodov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Ocjena</w:t>
            </w:r>
          </w:p>
        </w:tc>
      </w:tr>
      <w:tr>
        <w:trPr>
          <w:trHeight w:val="56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Usavršavanje u inozemstvu i/ili sudjelovanje na umjetničkim radionica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u protekloj akademskoj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godini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r-HR"/>
              </w:rPr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Država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Ustanova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Od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Do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Naziv </w:t>
            </w:r>
          </w:p>
        </w:tc>
      </w:tr>
      <w:tr>
        <w:trPr>
          <w:trHeight w:val="8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8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bookmarkStart w:id="28" w:name="Text54"/>
            <w:bookmarkEnd w:id="28"/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8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bookmarkStart w:id="29" w:name="Text90"/>
            <w:bookmarkEnd w:id="29"/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Aktivno sudjelovanje na znanstvenim i stručnim ili na umjetničkim skupovi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u protekloj akademskoj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godini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r-HR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Ustanova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Od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Do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Naziv skupa i vrsta priopćenja</w:t>
            </w:r>
          </w:p>
        </w:tc>
      </w:tr>
      <w:tr>
        <w:trPr>
          <w:trHeight w:val="8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8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8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Aktivno sudjelovanje u znanstvenim i stručnim projektima odnosno u javnim umjetničkim projektima</w:t>
            </w:r>
          </w:p>
          <w:p>
            <w:pPr>
              <w:pStyle w:val="Normal"/>
              <w:ind w:right="31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u protekloj akademskoj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godini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r-HR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Ustanova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Od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Do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Naziv i vrsta projekta</w:t>
            </w:r>
          </w:p>
        </w:tc>
      </w:tr>
      <w:tr>
        <w:trPr>
          <w:trHeight w:val="8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8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8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850" w:hRule="exac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316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Sudjelovanje u izvođenju nastav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kolegiji u čijem izvođenju sudjelujete – navedite vrstu i trajanje nastave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r-HR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Naziv kolegija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Vrsta nastave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Trajanj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tjedno, u satima nastave)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semestralno, u satima nastave)</w:t>
            </w:r>
          </w:p>
        </w:tc>
      </w:tr>
      <w:tr>
        <w:trPr>
          <w:trHeight w:val="85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85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85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85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90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Znanstveni radovi: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hr-HR"/>
              </w:rPr>
              <w:t>Ili (za umjetničke doktorate)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Samostalna javno obznanjena umjetnička djelatnost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hr-HR"/>
              </w:rPr>
              <w:t>ECTS bodovi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EVALUACIJA MENTORA</w:t>
            </w:r>
          </w:p>
        </w:tc>
      </w:tr>
      <w:tr>
        <w:trPr>
          <w:trHeight w:val="55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Ime i prezime mentor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hr-HR"/>
              </w:rPr>
              <w:t>(navesti titulu i ustanovu)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hr-HR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olimo vas da na ljestvici od 1 do 5 ocijenite:</w:t>
            </w:r>
          </w:p>
          <w:p>
            <w:pPr>
              <w:pStyle w:val="Normal"/>
              <w:rPr>
                <w:rFonts w:ascii="Arial Narrow" w:hAnsi="Arial Narrow" w:cs="Arial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1 - nedovoljan,2 - dovoljan, 3 - dobar, 4 - vrlo dobar, 5 - odličan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)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Jasno postavljanje istraživačkih ciljeva i očekivanja od doktoranda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0" w:name="__Fieldmark__112_2390038264"/>
            <w:bookmarkStart w:id="31" w:name="__Fieldmark__112_2390038264"/>
            <w:bookmarkEnd w:id="3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2" w:name="__Fieldmark__113_2390038264"/>
            <w:bookmarkStart w:id="33" w:name="__Fieldmark__113_2390038264"/>
            <w:bookmarkEnd w:id="3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4" w:name="__Fieldmark__114_2390038264"/>
            <w:bookmarkStart w:id="35" w:name="__Fieldmark__114_2390038264"/>
            <w:bookmarkEnd w:id="3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6" w:name="__Fieldmark__115_2390038264"/>
            <w:bookmarkStart w:id="37" w:name="__Fieldmark__115_2390038264"/>
            <w:bookmarkEnd w:id="3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8" w:name="__Fieldmark__116_2390038264"/>
            <w:bookmarkStart w:id="39" w:name="__Fieldmark__116_2390038264"/>
            <w:bookmarkEnd w:id="39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omoć u planiranju godišnjih istraživačkih aktivnosti i stručnog usavršavanja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0" w:name="__Fieldmark__117_2390038264"/>
            <w:bookmarkStart w:id="41" w:name="__Fieldmark__117_2390038264"/>
            <w:bookmarkEnd w:id="4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2" w:name="__Fieldmark__118_2390038264"/>
            <w:bookmarkStart w:id="43" w:name="__Fieldmark__118_2390038264"/>
            <w:bookmarkEnd w:id="4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4" w:name="__Fieldmark__119_2390038264"/>
            <w:bookmarkStart w:id="45" w:name="__Fieldmark__119_2390038264"/>
            <w:bookmarkEnd w:id="4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6" w:name="__Fieldmark__120_2390038264"/>
            <w:bookmarkStart w:id="47" w:name="__Fieldmark__120_2390038264"/>
            <w:bookmarkEnd w:id="4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8" w:name="__Fieldmark__121_2390038264"/>
            <w:bookmarkStart w:id="49" w:name="__Fieldmark__121_2390038264"/>
            <w:bookmarkEnd w:id="49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Redovitost mentorskog rada s doktorandom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0" w:name="__Fieldmark__122_2390038264"/>
            <w:bookmarkStart w:id="51" w:name="__Fieldmark__122_2390038264"/>
            <w:bookmarkEnd w:id="5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2" w:name="__Fieldmark__123_2390038264"/>
            <w:bookmarkStart w:id="53" w:name="__Fieldmark__123_2390038264"/>
            <w:bookmarkEnd w:id="5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4" w:name="__Fieldmark__124_2390038264"/>
            <w:bookmarkStart w:id="55" w:name="__Fieldmark__124_2390038264"/>
            <w:bookmarkEnd w:id="5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6" w:name="__Fieldmark__125_2390038264"/>
            <w:bookmarkStart w:id="57" w:name="__Fieldmark__125_2390038264"/>
            <w:bookmarkEnd w:id="5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8" w:name="__Fieldmark__126_2390038264"/>
            <w:bookmarkStart w:id="59" w:name="__Fieldmark__126_2390038264"/>
            <w:bookmarkEnd w:id="59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Poticanje na objavljivanje i pomoć pri objavljivanju znanstvenih ili umjetničkih radova 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0" w:name="__Fieldmark__127_2390038264"/>
            <w:bookmarkStart w:id="61" w:name="__Fieldmark__127_2390038264"/>
            <w:bookmarkEnd w:id="6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2" w:name="__Fieldmark__128_2390038264"/>
            <w:bookmarkStart w:id="63" w:name="__Fieldmark__128_2390038264"/>
            <w:bookmarkEnd w:id="6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4" w:name="__Fieldmark__129_2390038264"/>
            <w:bookmarkStart w:id="65" w:name="__Fieldmark__129_2390038264"/>
            <w:bookmarkEnd w:id="6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6" w:name="__Fieldmark__130_2390038264"/>
            <w:bookmarkStart w:id="67" w:name="__Fieldmark__130_2390038264"/>
            <w:bookmarkEnd w:id="6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8" w:name="__Fieldmark__131_2390038264"/>
            <w:bookmarkStart w:id="69" w:name="__Fieldmark__131_2390038264"/>
            <w:bookmarkEnd w:id="69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entorov odnos prema doktorandu sveukupno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0" w:name="__Fieldmark__132_2390038264"/>
            <w:bookmarkStart w:id="71" w:name="__Fieldmark__132_2390038264"/>
            <w:bookmarkEnd w:id="7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2" w:name="__Fieldmark__133_2390038264"/>
            <w:bookmarkStart w:id="73" w:name="__Fieldmark__133_2390038264"/>
            <w:bookmarkEnd w:id="7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4" w:name="__Fieldmark__134_2390038264"/>
            <w:bookmarkStart w:id="75" w:name="__Fieldmark__134_2390038264"/>
            <w:bookmarkEnd w:id="7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6" w:name="__Fieldmark__135_2390038264"/>
            <w:bookmarkStart w:id="77" w:name="__Fieldmark__135_2390038264"/>
            <w:bookmarkEnd w:id="7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8" w:name="__Fieldmark__136_2390038264"/>
            <w:bookmarkStart w:id="79" w:name="__Fieldmark__136_2390038264"/>
            <w:bookmarkEnd w:id="79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8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EVALUACIJA MENTORA</w:t>
            </w:r>
          </w:p>
        </w:tc>
      </w:tr>
      <w:tr>
        <w:trPr>
          <w:trHeight w:val="641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Ime i prezime mento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hr-HR"/>
              </w:rPr>
              <w:t>(navesti titulu i ustanovu)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hr-HR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olimo vas da na ljestvici od 1 do 5 ocijenit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1 - nedovoljan,2 - dovoljan, 3 - dobar, 4 - vrlo dobar, 5 - odličan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)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Jasno postavljanje istraživačkih ciljeva i očekivanja od doktoranda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0" w:name="__Fieldmark__138_2390038264"/>
            <w:bookmarkStart w:id="81" w:name="__Fieldmark__138_2390038264"/>
            <w:bookmarkEnd w:id="8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2" w:name="__Fieldmark__139_2390038264"/>
            <w:bookmarkStart w:id="83" w:name="__Fieldmark__139_2390038264"/>
            <w:bookmarkEnd w:id="8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4" w:name="__Fieldmark__140_2390038264"/>
            <w:bookmarkStart w:id="85" w:name="__Fieldmark__140_2390038264"/>
            <w:bookmarkEnd w:id="8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6" w:name="__Fieldmark__141_2390038264"/>
            <w:bookmarkStart w:id="87" w:name="__Fieldmark__141_2390038264"/>
            <w:bookmarkEnd w:id="8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8" w:name="__Fieldmark__142_2390038264"/>
            <w:bookmarkStart w:id="89" w:name="__Fieldmark__142_2390038264"/>
            <w:bookmarkEnd w:id="89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omoć u planiranju godišnjih istraživačkih aktivnosti i stručnog usavršavanja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90" w:name="__Fieldmark__143_2390038264"/>
            <w:bookmarkStart w:id="91" w:name="__Fieldmark__143_2390038264"/>
            <w:bookmarkEnd w:id="9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92" w:name="__Fieldmark__144_2390038264"/>
            <w:bookmarkStart w:id="93" w:name="__Fieldmark__144_2390038264"/>
            <w:bookmarkEnd w:id="9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94" w:name="__Fieldmark__145_2390038264"/>
            <w:bookmarkStart w:id="95" w:name="__Fieldmark__145_2390038264"/>
            <w:bookmarkEnd w:id="9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96" w:name="__Fieldmark__146_2390038264"/>
            <w:bookmarkStart w:id="97" w:name="__Fieldmark__146_2390038264"/>
            <w:bookmarkEnd w:id="9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98" w:name="__Fieldmark__147_2390038264"/>
            <w:bookmarkStart w:id="99" w:name="__Fieldmark__147_2390038264"/>
            <w:bookmarkEnd w:id="99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Redovitost mentorskog rada s doktorandom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00" w:name="__Fieldmark__148_2390038264"/>
            <w:bookmarkStart w:id="101" w:name="__Fieldmark__148_2390038264"/>
            <w:bookmarkEnd w:id="10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02" w:name="__Fieldmark__149_2390038264"/>
            <w:bookmarkStart w:id="103" w:name="__Fieldmark__149_2390038264"/>
            <w:bookmarkEnd w:id="10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04" w:name="__Fieldmark__150_2390038264"/>
            <w:bookmarkStart w:id="105" w:name="__Fieldmark__150_2390038264"/>
            <w:bookmarkEnd w:id="10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06" w:name="__Fieldmark__151_2390038264"/>
            <w:bookmarkStart w:id="107" w:name="__Fieldmark__151_2390038264"/>
            <w:bookmarkEnd w:id="10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08" w:name="__Fieldmark__152_2390038264"/>
            <w:bookmarkStart w:id="109" w:name="__Fieldmark__152_2390038264"/>
            <w:bookmarkEnd w:id="109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Poticanje na objavljivanje i pomoć pri objavljivanju znanstvenih ili umjetničkih radova 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10" w:name="__Fieldmark__153_2390038264"/>
            <w:bookmarkStart w:id="111" w:name="__Fieldmark__153_2390038264"/>
            <w:bookmarkEnd w:id="11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12" w:name="__Fieldmark__154_2390038264"/>
            <w:bookmarkStart w:id="113" w:name="__Fieldmark__154_2390038264"/>
            <w:bookmarkEnd w:id="11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14" w:name="__Fieldmark__155_2390038264"/>
            <w:bookmarkStart w:id="115" w:name="__Fieldmark__155_2390038264"/>
            <w:bookmarkEnd w:id="11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16" w:name="__Fieldmark__156_2390038264"/>
            <w:bookmarkStart w:id="117" w:name="__Fieldmark__156_2390038264"/>
            <w:bookmarkEnd w:id="11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18" w:name="__Fieldmark__157_2390038264"/>
            <w:bookmarkStart w:id="119" w:name="__Fieldmark__157_2390038264"/>
            <w:bookmarkEnd w:id="119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entorov odnos prema doktorandu sveukupno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20" w:name="__Fieldmark__158_2390038264"/>
            <w:bookmarkStart w:id="121" w:name="__Fieldmark__158_2390038264"/>
            <w:bookmarkEnd w:id="12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22" w:name="__Fieldmark__159_2390038264"/>
            <w:bookmarkStart w:id="123" w:name="__Fieldmark__159_2390038264"/>
            <w:bookmarkEnd w:id="12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24" w:name="__Fieldmark__160_2390038264"/>
            <w:bookmarkStart w:id="125" w:name="__Fieldmark__160_2390038264"/>
            <w:bookmarkEnd w:id="12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26" w:name="__Fieldmark__161_2390038264"/>
            <w:bookmarkStart w:id="127" w:name="__Fieldmark__161_2390038264"/>
            <w:bookmarkEnd w:id="12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28" w:name="__Fieldmark__162_2390038264"/>
            <w:bookmarkStart w:id="129" w:name="__Fieldmark__162_2390038264"/>
            <w:bookmarkEnd w:id="129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8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hr-HR"/>
              </w:rPr>
              <w:t>EVALUACIJA DOKTORSKOGA STUDIJA</w:t>
            </w:r>
          </w:p>
        </w:tc>
      </w:tr>
      <w:tr>
        <w:trPr>
          <w:trHeight w:val="15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olimo vas da na ljestvici od 1 do 5 ocijenite koliko ste zadovoljni kvalitetom godišnjeg programa doktorskoga studija koji pohađate: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2" w:leader="none"/>
                <w:tab w:val="left" w:pos="3010" w:leader="none"/>
                <w:tab w:val="left" w:pos="4285" w:leader="none"/>
                <w:tab w:val="left" w:pos="5845" w:leader="none"/>
              </w:tabs>
              <w:jc w:val="center"/>
              <w:rPr>
                <w:rFonts w:ascii="Arial Narrow" w:hAnsi="Arial Narrow" w:cs="Arial Narrow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30" w:name="__Fieldmark__163_2390038264"/>
            <w:bookmarkStart w:id="131" w:name="__Fieldmark__163_2390038264"/>
            <w:bookmarkEnd w:id="13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 - nedovoljn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32" w:name="__Fieldmark__164_2390038264"/>
            <w:bookmarkStart w:id="133" w:name="__Fieldmark__164_2390038264"/>
            <w:bookmarkEnd w:id="13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2 - dovoljn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34" w:name="__Fieldmark__165_2390038264"/>
            <w:bookmarkStart w:id="135" w:name="__Fieldmark__165_2390038264"/>
            <w:bookmarkEnd w:id="13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3 - dobr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36" w:name="__Fieldmark__166_2390038264"/>
            <w:bookmarkStart w:id="137" w:name="__Fieldmark__166_2390038264"/>
            <w:bookmarkEnd w:id="13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4 - vrlo dobr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38" w:name="__Fieldmark__167_2390038264"/>
            <w:bookmarkStart w:id="139" w:name="__Fieldmark__167_2390038264"/>
            <w:bookmarkEnd w:id="13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5 - odlična</w:t>
            </w:r>
          </w:p>
        </w:tc>
      </w:tr>
      <w:tr>
        <w:trPr>
          <w:trHeight w:val="11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odabrali 1 ili 2, obrazložite i predložite kako da se to poboljša: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jesto, datum i potpis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5417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U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,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  <w:tab/>
              <w:t>Potpis</w:t>
            </w:r>
            <w:bookmarkStart w:id="140" w:name="Text8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bookmarkEnd w:id="140"/>
          </w:p>
          <w:p>
            <w:pPr>
              <w:pStyle w:val="TextBody"/>
              <w:tabs>
                <w:tab w:val="clear" w:pos="708"/>
                <w:tab w:val="left" w:pos="6409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hr-HR"/>
              </w:rPr>
              <w:t>(mjesto i datum)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me i prezime doktoranda)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9" w:top="113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  <w:szCs w:val="20"/>
        <w:lang w:val="hr-HR"/>
      </w:rPr>
      <w:t xml:space="preserve">Obrazac </w:t>
    </w:r>
    <w:r>
      <w:rPr>
        <w:rFonts w:cs="Arial" w:ascii="Arial Narrow" w:hAnsi="Arial Narrow"/>
        <w:b/>
        <w:sz w:val="20"/>
        <w:szCs w:val="20"/>
        <w:lang w:val="hr-HR"/>
      </w:rPr>
      <w:t>DR.04</w:t>
    </w:r>
    <w:r>
      <w:rPr>
        <w:rFonts w:cs="Arial" w:ascii="Arial Narrow" w:hAnsi="Arial Narrow"/>
        <w:sz w:val="20"/>
        <w:szCs w:val="20"/>
        <w:lang w:val="hr-HR"/>
      </w:rPr>
      <w:t xml:space="preserve"> Godišnji doktorandov izvještaj o rad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  <w:lang w:val="hr-HR"/>
        </w:rPr>
        <w:t>Ispunjeni obrazac DR.04 poslati u elektroničkom i tiskanom obliku, potpisan, u nadležnu referadu. Referada prosljeđuje ispunjeni obrazac vijeću studi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7091" w:leader="none"/>
        <w:tab w:val="right" w:pos="9026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99735</wp:posOffset>
          </wp:positionH>
          <wp:positionV relativeFrom="paragraph">
            <wp:posOffset>-245745</wp:posOffset>
          </wp:positionV>
          <wp:extent cx="781050" cy="751840"/>
          <wp:effectExtent l="0" t="0" r="0" b="0"/>
          <wp:wrapTight wrapText="bothSides">
            <wp:wrapPolygon edited="0">
              <wp:start x="-473" y="0"/>
              <wp:lineTo x="-473" y="20763"/>
              <wp:lineTo x="21599" y="20763"/>
              <wp:lineTo x="21599" y="0"/>
              <wp:lineTo x="-473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2135095" o:spid="shape_0" fillcolor="red" stroked="f" o:allowincell="f" style="position:absolute;margin-left:-64.7pt;margin-top:330pt;width:611.35pt;height:7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GLEDNI PRIMJERAK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  <w:t xml:space="preserve">S V E U Č I L I Š T E   U   Z A G R E B U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5414645</wp:posOffset>
              </wp:positionV>
              <wp:extent cx="57531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rFonts w:ascii="Arial Narrow" w:hAnsi="Arial Narrow" w:cs="Arial Narrow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26.3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rFonts w:ascii="Arial Narrow" w:hAnsi="Arial Narrow" w:cs="Arial Narrow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begin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instrText xml:space="preserve"> PAGE </w:instrTex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13" w:leader="none"/>
        <w:tab w:val="left" w:pos="7091" w:leader="none"/>
        <w:tab w:val="right" w:pos="9026" w:leader="none"/>
      </w:tabs>
      <w:ind w:left="-142" w:hanging="0"/>
      <w:rPr/>
    </w:pPr>
    <w:r>
      <w:rPr>
        <w:rFonts w:cs="Arial" w:ascii="Arial Narrow" w:hAnsi="Arial Narrow"/>
        <w:b/>
        <w:sz w:val="20"/>
        <w:szCs w:val="20"/>
        <w:lang w:val="hr-HR"/>
      </w:rPr>
      <w:t>DR.04</w:t>
    </w:r>
    <w:r>
      <w:rPr>
        <w:rFonts w:cs="Arial" w:ascii="Arial Narrow" w:hAnsi="Arial Narrow"/>
        <w:sz w:val="20"/>
        <w:szCs w:val="20"/>
        <w:lang w:val="hr-HR"/>
      </w:rPr>
      <w:t xml:space="preserve"> Godišnji doktorandov izvještaj o rad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3:00Z</dcterms:created>
  <dc:creator>smihaljevic</dc:creator>
  <dc:description/>
  <cp:keywords/>
  <dc:language>en-US</dc:language>
  <cp:lastModifiedBy>Božica Bartolac</cp:lastModifiedBy>
  <cp:lastPrinted>2009-10-05T12:17:00Z</cp:lastPrinted>
  <dcterms:modified xsi:type="dcterms:W3CDTF">2024-11-22T15:36:00Z</dcterms:modified>
  <cp:revision>10</cp:revision>
  <dc:subject/>
  <dc:title/>
</cp:coreProperties>
</file>