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3"/>
        <w:gridCol w:w="1061"/>
        <w:gridCol w:w="38"/>
        <w:gridCol w:w="600"/>
        <w:gridCol w:w="854"/>
        <w:gridCol w:w="255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5 GODIŠNJI MENTOROV IZVJEŠTAJ O RAD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NAPRETKA DOKTORANDA</w:t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9_1015815763"/>
            <w:bookmarkStart w:id="1" w:name="__Fieldmark__9_1015815763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0_1015815763"/>
            <w:bookmarkStart w:id="3" w:name="__Fieldmark__10_1015815763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1_1015815763"/>
            <w:bookmarkStart w:id="5" w:name="__Fieldmark__11_1015815763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2_1015815763"/>
            <w:bookmarkStart w:id="7" w:name="__Fieldmark__12_1015815763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3_1015815763"/>
            <w:bookmarkStart w:id="9" w:name="__Fieldmark__13_1015815763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i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đen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en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5_1015815763"/>
            <w:bookmarkStart w:id="11" w:name="__Fieldmark__15_1015815763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6_1015815763"/>
            <w:bookmarkStart w:id="13" w:name="__Fieldmark__16_1015815763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7_1015815763"/>
            <w:bookmarkStart w:id="15" w:name="__Fieldmark__17_1015815763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8_1015815763"/>
            <w:bookmarkStart w:id="17" w:name="__Fieldmark__18_1015815763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0_1015815763"/>
            <w:bookmarkStart w:id="19" w:name="__Fieldmark__20_1015815763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1_1015815763"/>
            <w:bookmarkStart w:id="21" w:name="__Fieldmark__21_1015815763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2_1015815763"/>
            <w:bookmarkStart w:id="23" w:name="__Fieldmark__22_1015815763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3_1015815763"/>
            <w:bookmarkStart w:id="25" w:name="__Fieldmark__23_1015815763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4_1015815763"/>
            <w:bookmarkStart w:id="27" w:name="__Fieldmark__24_1015815763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7_1015815763"/>
            <w:bookmarkStart w:id="29" w:name="__Fieldmark__27_1015815763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8_1015815763"/>
            <w:bookmarkStart w:id="31" w:name="__Fieldmark__28_1015815763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9_1015815763"/>
            <w:bookmarkStart w:id="33" w:name="__Fieldmark__29_1015815763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30_1015815763"/>
            <w:bookmarkStart w:id="35" w:name="__Fieldmark__30_1015815763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1_1015815763"/>
            <w:bookmarkStart w:id="37" w:name="__Fieldmark__31_101581576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2_1015815763"/>
            <w:bookmarkStart w:id="39" w:name="__Fieldmark__32_1015815763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3_1015815763"/>
            <w:bookmarkStart w:id="41" w:name="__Fieldmark__33_1015815763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4_1015815763"/>
            <w:bookmarkStart w:id="43" w:name="__Fieldmark__34_1015815763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5_1015815763"/>
            <w:bookmarkStart w:id="45" w:name="__Fieldmark__35_1015815763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6_1015815763"/>
            <w:bookmarkStart w:id="47" w:name="__Fieldmark__36_1015815763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li umjetničk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7_1015815763"/>
            <w:bookmarkStart w:id="49" w:name="__Fieldmark__37_1015815763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8_1015815763"/>
            <w:bookmarkStart w:id="51" w:name="__Fieldmark__38_1015815763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9_1015815763"/>
            <w:bookmarkStart w:id="53" w:name="__Fieldmark__39_1015815763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40_1015815763"/>
            <w:bookmarkStart w:id="55" w:name="__Fieldmark__40_1015815763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1_1015815763"/>
            <w:bookmarkStart w:id="57" w:name="__Fieldmark__41_101581576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Pisanje i objavljivanje znanstvenih radova / Rad na teorijskom dijelu doktorskoga rad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za umjetnički doktorat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2_1015815763"/>
            <w:bookmarkStart w:id="59" w:name="__Fieldmark__42_1015815763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3_1015815763"/>
            <w:bookmarkStart w:id="61" w:name="__Fieldmark__43_1015815763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4_1015815763"/>
            <w:bookmarkStart w:id="63" w:name="__Fieldmark__44_1015815763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5_1015815763"/>
            <w:bookmarkStart w:id="65" w:name="__Fieldmark__45_1015815763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6_1015815763"/>
            <w:bookmarkStart w:id="67" w:name="__Fieldmark__46_1015815763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7_1015815763"/>
            <w:bookmarkStart w:id="69" w:name="__Fieldmark__47_1015815763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8_1015815763"/>
            <w:bookmarkStart w:id="71" w:name="__Fieldmark__48_1015815763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9_1015815763"/>
            <w:bookmarkStart w:id="73" w:name="__Fieldmark__49_1015815763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50_1015815763"/>
            <w:bookmarkStart w:id="75" w:name="__Fieldmark__50_1015815763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1_1015815763"/>
            <w:bookmarkStart w:id="77" w:name="__Fieldmark__51_1015815763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ocijenite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2956" w:leader="none"/>
                <w:tab w:val="left" w:pos="4291" w:leader="none"/>
                <w:tab w:val="left" w:pos="5866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2_1015815763"/>
            <w:bookmarkStart w:id="79" w:name="__Fieldmark__52_1015815763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3_1015815763"/>
            <w:bookmarkStart w:id="81" w:name="__Fieldmark__53_1015815763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4_1015815763"/>
            <w:bookmarkStart w:id="83" w:name="__Fieldmark__54_1015815763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5_1015815763"/>
            <w:bookmarkStart w:id="85" w:name="__Fieldmark__55_1015815763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6_1015815763"/>
            <w:bookmarkStart w:id="87" w:name="__Fieldmark__56_1015815763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/ doktorandica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8_1015815763"/>
            <w:bookmarkStart w:id="89" w:name="__Fieldmark__58_1015815763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9_1015815763"/>
            <w:bookmarkStart w:id="91" w:name="__Fieldmark__59_1015815763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60_1015815763"/>
            <w:bookmarkStart w:id="93" w:name="__Fieldmark__60_1015815763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15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bookmarkStart w:id="94" w:name="Text17"/>
          </w:p>
          <w:p>
            <w:pPr>
              <w:pStyle w:val="TextBody"/>
              <w:tabs>
                <w:tab w:val="clear" w:pos="708"/>
                <w:tab w:val="left" w:pos="628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tabs>
                <w:tab w:val="clear" w:pos="708"/>
                <w:tab w:val="left" w:pos="6424" w:leader="none"/>
              </w:tabs>
              <w:spacing w:lineRule="auto" w:line="360"/>
              <w:ind w:left="45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prvog men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rad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5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radu doktoran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smihaljevic</dc:creator>
  <dc:description/>
  <cp:keywords/>
  <dc:language>en-US</dc:language>
  <cp:lastModifiedBy>Božica Bartolac</cp:lastModifiedBy>
  <dcterms:modified xsi:type="dcterms:W3CDTF">2024-11-22T15:14:00Z</dcterms:modified>
  <cp:revision>7</cp:revision>
  <dc:subject/>
  <dc:title/>
</cp:coreProperties>
</file>