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48"/>
        <w:gridCol w:w="15"/>
        <w:gridCol w:w="2409"/>
        <w:gridCol w:w="71"/>
        <w:gridCol w:w="2195"/>
        <w:gridCol w:w="213"/>
        <w:gridCol w:w="74"/>
        <w:gridCol w:w="2413"/>
      </w:tblGrid>
      <w:tr>
        <w:trPr>
          <w:trHeight w:val="567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1 REQUEST FOR APPROVAL OF THE DISSERTATION TOPIC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hr-HR"/>
              </w:rPr>
              <w:t>GENERAL INFORMATION AND PERSONAL CONTACT INFORMATION OF THE DOCTORAL CANDIDATE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Division of Biology, Faculty of Science, University of Zagreb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ostgraduate doctoral program in Biology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proval of topic for acquiring a PhD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please fill in appropriate box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2_1338981078"/>
            <w:bookmarkStart w:id="1" w:name="__Fieldmark__2_1338981078"/>
            <w:bookmarkEnd w:id="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ithin programme-based doctoral study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3_1338981078"/>
            <w:bookmarkStart w:id="3" w:name="__Fieldmark__3_1338981078"/>
            <w:bookmarkEnd w:id="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ithin mentorship-based doctoral study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4_1338981078"/>
            <w:bookmarkStart w:id="5" w:name="__Fieldmark__4_1338981078"/>
            <w:bookmarkEnd w:id="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n the basis of scientific achievement 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 of mother and/or father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and place of birth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ress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phone / mobile phone number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ICULUM VITAE OF THE DOCTORAL CANDIDATE</w:t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ork experien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n chronological order, with most recent first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bliography and active participation in conferences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 OF THE PROPOSED TOPIC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oatian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glish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tle in the language of the dissertation </w:t>
            </w:r>
            <w:r>
              <w:rPr>
                <w:rFonts w:cs="Arial" w:ascii="Arial Narrow" w:hAnsi="Arial Narrow"/>
                <w:sz w:val="20"/>
                <w:szCs w:val="20"/>
              </w:rPr>
              <w:t>(if it is not Croatian or English)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ED OR POTENTIAL MENTOR(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ame the second mentor in case of interdisciplinary research or if there is another reason for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more than one mentor)</w:t>
            </w:r>
          </w:p>
        </w:tc>
      </w:tr>
      <w:tr>
        <w:trPr>
          <w:trHeight w:val="429" w:hRule="exac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name and last name, and title: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NTOR’S COMPETENCES – </w:t>
            </w:r>
            <w:r>
              <w:rPr>
                <w:rFonts w:cs="Arial Narrow" w:ascii="Arial Narrow" w:hAnsi="Arial Narrow"/>
                <w:sz w:val="20"/>
                <w:szCs w:val="20"/>
              </w:rPr>
              <w:t>list of up to five relevant works published in the last five year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PIC OUTLINE</w:t>
            </w:r>
          </w:p>
        </w:tc>
      </w:tr>
      <w:tr>
        <w:trPr>
          <w:trHeight w:val="10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mary in Croati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no more than 1000 characters with spaces)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mary in Englis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no more than 1000 characters with spaces):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roduction and overview of research conducted hither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uggested length: 7000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ctive and hypotheses of resear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suggested length: 700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erial, participants, methodology and plan of resear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uggested length: 6500 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ected scientific contribution of proposed research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uggested length: 500  characters with spa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st of literature cite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no more than 30 references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 cost estimate of proposed research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n kuna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ed sources of funding for research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funding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e of project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leader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ional funding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national funding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 types of projects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lf funding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Ethics Committee at which consent was given to the research proposal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"/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reement of the mentor and the doctoral candidate to request for topic approval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declare under responsibility that I agree with the topic whose approval is requested.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6155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(first and last name of proposed mentor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GB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(first and last name of doctoral candidate)</w:t>
            </w:r>
          </w:p>
          <w:p>
            <w:pPr>
              <w:pStyle w:val="TextBody"/>
              <w:tabs>
                <w:tab w:val="clear" w:pos="708"/>
                <w:tab w:val="left" w:pos="683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ATEMENT</w:t>
            </w:r>
          </w:p>
        </w:tc>
      </w:tr>
      <w:tr>
        <w:trPr>
          <w:trHeight w:val="2751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 declare under responsibility that I have not submitted a request for approval of an identical dissertation topic at any other university.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Zagreb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bookmarkStart w:id="6" w:name="Text46"/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(date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bookmarkEnd w:id="6"/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gnature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bookmarkStart w:id="7" w:name="Text47_Copy_1"/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bookmarkEnd w:id="7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(first and last name of doctoral candidate)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Official stamp here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b/>
                <w:b/>
                <w:i/>
                <w:i/>
                <w:strike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01</w:t>
    </w:r>
    <w:r>
      <w:rPr>
        <w:rFonts w:cs="Arial" w:ascii="Arial Narrow" w:hAnsi="Arial Narrow"/>
        <w:sz w:val="20"/>
        <w:szCs w:val="20"/>
      </w:rPr>
      <w:t xml:space="preserve"> Request for approval of the dissertation topic – to be filled out by the applicant with the help of the proposed mentor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Please name file as: DR.SC.-01 – Last name and first name of Doctoral Candidate.doc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Please send the filled -out form DR.SC.-01, in electronic and written format, and signed, to the appropriate Registrar's Off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/>
        <w:t>The sequence of listing the objective and hypotheses depends on the area of research.</w:t>
      </w:r>
      <w:r>
        <w:rPr>
          <w:lang w:val="es-E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l out only if needed</w:t>
      </w:r>
      <w:r>
        <w:rPr>
          <w:lang w:val="hr-H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2647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4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SC.-01 </w:t>
    </w:r>
    <w:r>
      <w:rPr>
        <w:rFonts w:cs="Arial" w:ascii="Arial Narrow" w:hAnsi="Arial Narrow"/>
        <w:sz w:val="20"/>
        <w:szCs w:val="20"/>
      </w:rPr>
      <w:t>Request for approval of the dissertation topic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4:00Z</dcterms:created>
  <dc:creator>john</dc:creator>
  <dc:description/>
  <cp:keywords/>
  <dc:language>en-US</dc:language>
  <cp:lastModifiedBy>Biologija</cp:lastModifiedBy>
  <cp:lastPrinted>2009-10-05T12:16:00Z</cp:lastPrinted>
  <dcterms:modified xsi:type="dcterms:W3CDTF">2012-06-06T10:39:00Z</dcterms:modified>
  <cp:revision>58</cp:revision>
  <dc:subject/>
  <dc:title>Ime i prezime pristupnika</dc:title>
</cp:coreProperties>
</file>