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8_1388971493"/>
            <w:bookmarkStart w:id="1" w:name="__Fieldmark__8_1388971493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9_1388971493"/>
            <w:bookmarkStart w:id="3" w:name="__Fieldmark__9_1388971493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0_1388971493"/>
            <w:bookmarkStart w:id="5" w:name="__Fieldmark__10_1388971493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1_1388971493"/>
            <w:bookmarkStart w:id="7" w:name="__Fieldmark__11_1388971493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2_1388971493"/>
            <w:bookmarkStart w:id="9" w:name="__Fieldmark__12_1388971493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4_1388971493"/>
            <w:bookmarkStart w:id="11" w:name="__Fieldmark__14_1388971493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5_1388971493"/>
            <w:bookmarkStart w:id="13" w:name="__Fieldmark__15_1388971493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6_1388971493"/>
            <w:bookmarkStart w:id="15" w:name="__Fieldmark__16_1388971493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7_1388971493"/>
            <w:bookmarkStart w:id="17" w:name="__Fieldmark__17_1388971493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9_1388971493"/>
            <w:bookmarkStart w:id="19" w:name="__Fieldmark__19_1388971493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0_1388971493"/>
            <w:bookmarkStart w:id="21" w:name="__Fieldmark__20_1388971493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1_1388971493"/>
            <w:bookmarkStart w:id="23" w:name="__Fieldmark__21_1388971493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2_1388971493"/>
            <w:bookmarkStart w:id="25" w:name="__Fieldmark__22_1388971493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3_1388971493"/>
            <w:bookmarkStart w:id="27" w:name="__Fieldmark__23_1388971493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6_1388971493"/>
            <w:bookmarkStart w:id="29" w:name="__Fieldmark__26_1388971493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7_1388971493"/>
            <w:bookmarkStart w:id="31" w:name="__Fieldmark__27_1388971493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8_1388971493"/>
            <w:bookmarkStart w:id="33" w:name="__Fieldmark__28_1388971493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9_1388971493"/>
            <w:bookmarkStart w:id="35" w:name="__Fieldmark__29_1388971493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0_1388971493"/>
            <w:bookmarkStart w:id="37" w:name="__Fieldmark__30_1388971493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1_1388971493"/>
            <w:bookmarkStart w:id="39" w:name="__Fieldmark__31_1388971493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2_1388971493"/>
            <w:bookmarkStart w:id="41" w:name="__Fieldmark__32_1388971493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3_1388971493"/>
            <w:bookmarkStart w:id="43" w:name="__Fieldmark__33_1388971493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4_1388971493"/>
            <w:bookmarkStart w:id="45" w:name="__Fieldmark__34_1388971493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5_1388971493"/>
            <w:bookmarkStart w:id="47" w:name="__Fieldmark__35_1388971493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6_1388971493"/>
            <w:bookmarkStart w:id="49" w:name="__Fieldmark__36_1388971493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7_1388971493"/>
            <w:bookmarkStart w:id="51" w:name="__Fieldmark__37_1388971493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8_1388971493"/>
            <w:bookmarkStart w:id="53" w:name="__Fieldmark__38_1388971493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9_1388971493"/>
            <w:bookmarkStart w:id="55" w:name="__Fieldmark__39_1388971493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0_1388971493"/>
            <w:bookmarkStart w:id="57" w:name="__Fieldmark__40_1388971493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1_1388971493"/>
            <w:bookmarkStart w:id="59" w:name="__Fieldmark__41_1388971493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2_1388971493"/>
            <w:bookmarkStart w:id="61" w:name="__Fieldmark__42_1388971493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3_1388971493"/>
            <w:bookmarkStart w:id="63" w:name="__Fieldmark__43_1388971493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4_1388971493"/>
            <w:bookmarkStart w:id="65" w:name="__Fieldmark__44_1388971493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5_1388971493"/>
            <w:bookmarkStart w:id="67" w:name="__Fieldmark__45_1388971493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6_1388971493"/>
            <w:bookmarkStart w:id="69" w:name="__Fieldmark__46_1388971493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7_1388971493"/>
            <w:bookmarkStart w:id="71" w:name="__Fieldmark__47_1388971493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8_1388971493"/>
            <w:bookmarkStart w:id="73" w:name="__Fieldmark__48_1388971493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9_1388971493"/>
            <w:bookmarkStart w:id="75" w:name="__Fieldmark__49_1388971493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0_1388971493"/>
            <w:bookmarkStart w:id="77" w:name="__Fieldmark__50_1388971493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1_1388971493"/>
            <w:bookmarkStart w:id="79" w:name="__Fieldmark__51_1388971493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2_1388971493"/>
            <w:bookmarkStart w:id="81" w:name="__Fieldmark__52_1388971493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3_1388971493"/>
            <w:bookmarkStart w:id="83" w:name="__Fieldmark__53_1388971493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4_1388971493"/>
            <w:bookmarkStart w:id="85" w:name="__Fieldmark__54_1388971493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5_1388971493"/>
            <w:bookmarkStart w:id="87" w:name="__Fieldmark__55_1388971493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7_1388971493"/>
            <w:bookmarkStart w:id="89" w:name="__Fieldmark__57_1388971493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8_1388971493"/>
            <w:bookmarkStart w:id="91" w:name="__Fieldmark__58_1388971493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9_1388971493"/>
            <w:bookmarkStart w:id="93" w:name="__Fieldmark__59_1388971493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7:00Z</dcterms:created>
  <dc:creator>smihaljevic</dc:creator>
  <dc:description/>
  <dc:language>en-US</dc:language>
  <cp:lastModifiedBy>bbartolac</cp:lastModifiedBy>
  <dcterms:modified xsi:type="dcterms:W3CDTF">2013-10-29T14:37:00Z</dcterms:modified>
  <cp:revision>2</cp:revision>
  <dc:subject/>
  <dc:title/>
</cp:coreProperties>
</file>