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10 IZVJEŠTAJ O OCJENJIVANJU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 rada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ocjena mora sadržavati izvorni znanstveni doprinos i novo otkriće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agrebu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10</w:t>
    </w:r>
    <w:r>
      <w:rPr>
        <w:rFonts w:cs="Arial" w:ascii="Arial Narrow" w:hAnsi="Arial Narrow"/>
        <w:sz w:val="20"/>
        <w:szCs w:val="20"/>
        <w:lang w:val="hr-HR"/>
      </w:rPr>
      <w:t xml:space="preserve"> Izvještaj o ocjenjivanju doktorskog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11 pošaljete u elektroničkom i tiskanom obliku, potpisano, u nadležnu referadu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  <w:lang w:val="hr-HR"/>
      </w:rPr>
      <w:t>Izvještaj o ocjenjivanju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9:00Z</dcterms:created>
  <dc:creator>john</dc:creator>
  <dc:description/>
  <cp:keywords/>
  <dc:language>en-US</dc:language>
  <cp:lastModifiedBy>Slaven Mihaljević</cp:lastModifiedBy>
  <cp:lastPrinted>2009-10-05T12:25:00Z</cp:lastPrinted>
  <dcterms:modified xsi:type="dcterms:W3CDTF">2012-10-10T07:03:00Z</dcterms:modified>
  <cp:revision>13</cp:revision>
  <dc:subject/>
  <dc:title>Ime i prezime pristupnika</dc:title>
</cp:coreProperties>
</file>