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 pismenih ispita iz Fizikalne kemije 1 (prof. biologije i kemij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veljač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itko od pristupnika nije položio pismeni dio isp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0-02-10T10:18:00Z</dcterms:modified>
  <cp:revision>2</cp:revision>
  <dc:subject/>
  <dc:title>Rezultati ispita iz Fizikalne kemije 1 (biologija i kemija), 27</dc:title>
</cp:coreProperties>
</file>