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2 (prof. biologije i kemije), 26. 11. 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19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BAG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6099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838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80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1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0-11-29T23:10:00Z</dcterms:modified>
  <cp:revision>2</cp:revision>
  <dc:subject/>
  <dc:title>Rezultati ispita iz Fizikalne kemije 1 (biologija i kemija), 27</dc:title>
</cp:coreProperties>
</file>