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Fizikalne kemije 2 (prof. biologije i kemije), 31. 01.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663104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1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28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3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26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3-02-02T00:27:00Z</dcterms:modified>
  <cp:revision>3</cp:revision>
  <dc:subject/>
  <dc:title>Rezultati ispita iz Fizikalne kemije 1 (biologija i kemija), 27</dc:title>
</cp:coreProperties>
</file>