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2 (prof. biologije i kemije), 05. 07. 2022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0663104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82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47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6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8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34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0119052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2-07-07T16:57:00Z</dcterms:modified>
  <cp:revision>7</cp:revision>
  <dc:subject/>
  <dc:title>Rezultati ispita iz Fizikalne kemije 1 (biologija i kemija), 27</dc:title>
</cp:coreProperties>
</file>