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VJEŽBA 5. - </w:t>
      </w:r>
      <w:r>
        <w:rPr>
          <w:rFonts w:cs="Times New Roman" w:ascii="Times New Roman" w:hAnsi="Times New Roman"/>
          <w:i/>
          <w:sz w:val="20"/>
          <w:szCs w:val="20"/>
        </w:rPr>
        <w:t>Compos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vježb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editi veličinu populacije za 5 odabranih vrsta na travnjačkoj ploh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rediit različite metode mjerenja i procjene veličine populacija vr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116955" cy="2292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122035" cy="2376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30" r="-5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STAL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jerenje: </w:t>
      </w:r>
      <w:r>
        <w:rPr>
          <w:rFonts w:cs="Arial" w:ascii="Arial" w:hAnsi="Arial"/>
          <w:sz w:val="24"/>
          <w:szCs w:val="24"/>
        </w:rPr>
        <w:t>broj ploha s vrstom/ukupni broj ploha (%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91440</wp:posOffset>
                </wp:positionV>
                <wp:extent cx="4358005" cy="179895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1798920"/>
                          <a:chOff x="0" y="0"/>
                          <a:chExt cx="4358160" cy="17989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435816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0"/>
                            <a:ext cx="29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0"/>
                            <a:ext cx="304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.3pt;margin-top:7.2pt;width:343.15pt;height:141.65pt" coordorigin="126,144" coordsize="6863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6;top:146;width:6862;height:2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144;width:462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44;width:478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je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65825" cy="112585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OĆ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jerenje: </w:t>
      </w:r>
      <w:r>
        <w:rPr>
          <w:rFonts w:cs="Arial" w:ascii="Arial" w:hAnsi="Arial"/>
          <w:sz w:val="24"/>
          <w:szCs w:val="24"/>
        </w:rPr>
        <w:t>broj jedinki na čitavoj površi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je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49530</wp:posOffset>
                </wp:positionV>
                <wp:extent cx="6339840" cy="1394460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394640"/>
                          <a:chOff x="0" y="0"/>
                          <a:chExt cx="6339960" cy="139464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960" y="0"/>
                            <a:ext cx="11804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8440" y="0"/>
                            <a:ext cx="1190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45280" y="9000"/>
                            <a:ext cx="1190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02760" y="9000"/>
                            <a:ext cx="11804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49800" y="9000"/>
                            <a:ext cx="1190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7280"/>
                            <a:ext cx="30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1023120"/>
                            <a:ext cx="30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023120"/>
                            <a:ext cx="30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023120"/>
                            <a:ext cx="30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023120"/>
                            <a:ext cx="30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1.2pt;margin-top:3.9pt;width:499.2pt;height:109.8pt" coordorigin="-424,78" coordsize="9984,2196">
                <v:shape id="shape_0" ID="Picture 13" stroked="f" o:allowincell="f" style="position:absolute;left:-262;top:78;width:1858;height:16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747;top:78;width:1873;height:16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742;top:92;width:1873;height:1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722;top:92;width:1858;height:16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7686;top:92;width:1873;height:16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424;top:1665;width:472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689;width:472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1689;width:472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89;width:472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689;width:472;height: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JE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42185" cy="12242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tak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edi veličinu populacije (učestalost, gustoću i pokrovnost) na površini od 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za 5 zadanih travnjačkih vrst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1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350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05:00Z</dcterms:created>
  <dc:creator>Recenzent</dc:creator>
  <dc:description/>
  <cp:keywords/>
  <dc:language>en-US</dc:language>
  <cp:lastModifiedBy>38591</cp:lastModifiedBy>
  <cp:lastPrinted>2016-04-12T13:45:00Z</cp:lastPrinted>
  <dcterms:modified xsi:type="dcterms:W3CDTF">2025-01-03T20:05:00Z</dcterms:modified>
  <cp:revision>2</cp:revision>
  <dc:subject/>
  <dc:title/>
</cp:coreProperties>
</file>