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t xml:space="preserve">   </w:t>
      </w:r>
      <w:r>
        <w:rPr/>
        <w:object w:dxaOrig="1635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68.65pt" filled="f" o:ole="">
            <v:imagedata r:id="rId3" o:title=""/>
          </v:shape>
          <o:OLEObject Type="Embed" ProgID="" ShapeID="ole_rId2" DrawAspect="Content" ObjectID="_17854169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325</wp:posOffset>
                </wp:positionH>
                <wp:positionV relativeFrom="paragraph">
                  <wp:posOffset>100965</wp:posOffset>
                </wp:positionV>
                <wp:extent cx="4582795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VEUČILIŠTE U ZAGREB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RODOSLOVNO-MATEMATIČKI FAKULT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ed za poslijediplomski studij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rvatovac 102 a</w:t>
                              <w:br/>
                              <w:t>Telefon (01)  46060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  <w:t>E-mail: referada@geol.pmf.h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7.95pt;mso-position-vertical-relative:text;margin-left: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VEUČILIŠTE U ZAGREB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IRODOSLOVNO-MATEMATIČKI FAKULTE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ed za poslijediplomski studij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orvatovac 102 a</w:t>
                        <w:br/>
                        <w:t>Telefon (01)  46060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  <w:t>E-mail: referada@geol.pmf.h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3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Vijeću doktorskog studija Geolog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Vijeću Geološkog odsjeka                                                                    Prirodoslovno-matematičkog fakulte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54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b/>
                <w:color w:val="000000"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b/>
                <w:color w:val="000000"/>
                <w:sz w:val="32"/>
                <w:szCs w:val="32"/>
                <w:highlight w:val="lightGray"/>
              </w:rPr>
              <w:t>Prijedlog stručnog povjerenstva za ocjenu doktorskog ra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ristupnika 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dlažem sljedeće povjerenstvo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4536"/>
        <w:gridCol w:w="3368"/>
      </w:tblGrid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a, Ime, Prezim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</w:t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jedni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j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greb,____________________                      Potpis mentora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725</wp:posOffset>
                </wp:positionH>
                <wp:positionV relativeFrom="paragraph">
                  <wp:posOffset>340995</wp:posOffset>
                </wp:positionV>
                <wp:extent cx="4582795" cy="1308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03.05pt;mso-wrap-distance-left:9.05pt;mso-wrap-distance-right:9.05pt;mso-wrap-distance-top:0pt;mso-wrap-distance-bottom:0pt;margin-top:26.85pt;mso-position-vertical-relative:text;margin-left:1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DefaultParagraphFont"/>
    <w:qFormat/>
    <w:rPr/>
  </w:style>
  <w:style w:type="character" w:styleId="Heading1Char">
    <w:name w:val="Heading 1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5:00Z</dcterms:created>
  <dc:creator>Vesna</dc:creator>
  <dc:description/>
  <cp:keywords/>
  <dc:language>en-US</dc:language>
  <cp:lastModifiedBy>borna.lo@live.com</cp:lastModifiedBy>
  <cp:lastPrinted>2022-07-15T13:14:00Z</cp:lastPrinted>
  <dcterms:modified xsi:type="dcterms:W3CDTF">2023-10-05T08:01:00Z</dcterms:modified>
  <cp:revision>16</cp:revision>
  <dc:subject/>
  <dc:title> </dc:title>
</cp:coreProperties>
</file>