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68.65pt" filled="f" o:ole="">
            <v:imagedata r:id="rId3" o:title=""/>
          </v:shape>
          <o:OLEObject Type="Embed" ProgID="" ShapeID="ole_rId2" DrawAspect="Content" ObjectID="_1412269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ava za pokretanje postupka ocjene i obrane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olim da se pokrene postupak ocjene i obrane doktorskog rada za pristupn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5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Naslov doktorskog rada</w:t>
      </w:r>
      <w:r>
        <w:rPr/>
        <w:t xml:space="preserve">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/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javljujem da sam ispunio/la sve uvjete za pokretanje postupka ocjene i obrane doktorskog rada u skladu s Odlukom o pravilima za izvođenje poslijediplomskog znanstvenog studija na PMF-u, te da sam samostalno izradio/la predloženi doktorski 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greb,____________________           Potpis pristupnika ___________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5pt;height:68.65pt" filled="f" o:ole="">
            <v:imagedata r:id="rId5" o:title=""/>
          </v:shape>
          <o:OLEObject Type="Embed" ProgID="" ShapeID="ole_rId4" DrawAspect="Content" ObjectID="_20713748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edlog stručnog povjerenstva za ocjenu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istupnik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lažem slijedeće povjerenstvo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536"/>
        <w:gridCol w:w="336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, Ime, Prez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j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___                      Potpis mentor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object w:dxaOrig="1635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65pt;height:68.65pt" filled="f" o:ole="">
            <v:imagedata r:id="rId7" o:title=""/>
          </v:shape>
          <o:OLEObject Type="Embed" ProgID="" ShapeID="ole_rId6" DrawAspect="Content" ObjectID="_128434441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ODACI ZA PRISTUPNIKA :</w:t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doktorskog rad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Prihvaćena je na sjednici Vijeća  odsjeka PMF-a dana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luka Senat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položenih kolegij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g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jek ocjena položenih ispit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rina i troškovi postupka podmireni su u potpunost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va dokumentacija o pristupniku pohranjena je u dosjeu broj :                         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e nema zapreke da se pokrene postupak ocjene i obrane doktorskog ra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__ Voditelj Doktorskog studija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460  6032; 460 60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s:    (01)  460  6034</w:t>
                              <w:b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ktorski.studij@chem.pmf.h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460  6032; 460 60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ks:    (01)  460  6034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doktorski.studij@chem.pmf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doktorski.studij@chem.pmf.hr" TargetMode="External"/><Relationship Id="rId9" Type="http://schemas.openxmlformats.org/officeDocument/2006/relationships/hyperlink" Target="mailto:doktorski.studij@chem.pmf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00Z</dcterms:created>
  <dc:creator>Vesna</dc:creator>
  <dc:description/>
  <cp:keywords/>
  <dc:language>en-US</dc:language>
  <cp:lastModifiedBy>Damir Buckovic</cp:lastModifiedBy>
  <cp:lastPrinted>2014-11-21T12:04:00Z</cp:lastPrinted>
  <dcterms:modified xsi:type="dcterms:W3CDTF">2018-10-09T09:47:00Z</dcterms:modified>
  <cp:revision>11</cp:revision>
  <dc:subject/>
  <dc:title> </dc:title>
</cp:coreProperties>
</file>