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2"/>
        </w:rPr>
        <w:t xml:space="preserve">   </w:t>
      </w:r>
      <w:r>
        <w:rPr/>
        <w:object w:dxaOrig="1635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5pt;height:68.65pt" filled="f" o:ole="">
            <v:imagedata r:id="rId3" o:title=""/>
          </v:shape>
          <o:OLEObject Type="Embed" ProgID="" ShapeID="ole_rId2" DrawAspect="Content" ObjectID="_14968609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325</wp:posOffset>
                </wp:positionH>
                <wp:positionV relativeFrom="paragraph">
                  <wp:posOffset>100965</wp:posOffset>
                </wp:positionV>
                <wp:extent cx="4582795" cy="130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VEUČILIŠTE U ZAGREB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IRODOSLOVNO-MATEMATIČKI FAKULT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ed za poslijediplomski studij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vatovac 102 a</w:t>
                              <w:br/>
                              <w:t>Telefon (01)  46060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t>E-mail: referada@geol.pmf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103.05pt;mso-wrap-distance-left:9.05pt;mso-wrap-distance-right:9.05pt;mso-wrap-distance-top:0pt;mso-wrap-distance-bottom:0pt;margin-top:7.95pt;mso-position-vertical-relative:text;margin-left: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VEUČILIŠTE U ZAGREB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IRODOSLOVNO-MATEMATIČKI FAKULTE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ed za poslijediplomski studij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vatovac 102 a</w:t>
                        <w:br/>
                        <w:t>Telefon (01)  460607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  <w:t>E-mail: referada@geol.pmf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3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jeću Geološkog odsje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utem Vijeća doktorskog studija oceanologij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rodoslovno-matematičkog fakulte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545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  <w:t>Prijava za pokretanje postupka ocjene i obrane doktorskog 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Molim da se pokrene postupak ocjene i obrane doktorskog rada za pristupnik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854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Naslov doktorskog rada</w:t>
      </w:r>
      <w:r>
        <w:rPr/>
        <w:t xml:space="preserve"> 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008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or/i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zjavljujem da sam ispunio/la sve uvjete za pokretanje postupka ocjene i obrane doktorskog rada u skladu s Odlukom o pravilima za izvođenje poslijediplomskog znanstvenog studija na PMF-u, te da sam samostalno izradio/la predloženi doktorski 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greb,____________________           Potpis pristupnika _________________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/>
      </w:pPr>
      <w:r>
        <w:rPr>
          <w:sz w:val="12"/>
        </w:rPr>
        <w:t xml:space="preserve">   </w:t>
      </w:r>
      <w:r>
        <w:rPr/>
        <w:object w:dxaOrig="1635" w:dyaOrig="15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65pt;height:68.65pt" filled="f" o:ole="">
            <v:imagedata r:id="rId5" o:title=""/>
          </v:shape>
          <o:OLEObject Type="Embed" ProgID="" ShapeID="ole_rId4" DrawAspect="Content" ObjectID="_159355327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325</wp:posOffset>
                </wp:positionH>
                <wp:positionV relativeFrom="paragraph">
                  <wp:posOffset>100965</wp:posOffset>
                </wp:positionV>
                <wp:extent cx="4582795" cy="1308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VEUČILIŠTE U ZAGREB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IRODOSLOVNO-MATEMATIČKI FAKULT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ed za poslijediplomski studij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vatovac 102 a</w:t>
                              <w:br/>
                              <w:t>Telefon (01)  46060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t>E-mail: referada@geol.pmf.h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103.05pt;mso-wrap-distance-left:9.05pt;mso-wrap-distance-right:9.05pt;mso-wrap-distance-top:0pt;mso-wrap-distance-bottom:0pt;margin-top:7.95pt;mso-position-vertical-relative:text;margin-left: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VEUČILIŠTE U ZAGREB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IRODOSLOVNO-MATEMATIČKI FAKULTE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ed za poslijediplomski studij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vatovac 102 a</w:t>
                        <w:br/>
                        <w:t>Telefon (01)  460607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  <w:t>E-mail: referada@geol.pmf.h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3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jeću Geološkog odsje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tem Vijeća doktorskog studija oceanologij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Prirodoslovno-matematičkog fakulte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545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  <w:t>Prijedlog stručnog povjerenstva za ocjenu doktorskog 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pristupnika 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dlažem slijedeće povjerenstvo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4536"/>
        <w:gridCol w:w="3368"/>
      </w:tblGrid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a, Ime, Prezim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nova</w:t>
            </w:r>
          </w:p>
        </w:tc>
      </w:tr>
      <w:tr>
        <w:trPr>
          <w:trHeight w:val="9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sjedni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je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greb,____________________                      Potpis mentora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5725</wp:posOffset>
                </wp:positionH>
                <wp:positionV relativeFrom="paragraph">
                  <wp:posOffset>340995</wp:posOffset>
                </wp:positionV>
                <wp:extent cx="4582795" cy="1308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103.05pt;mso-wrap-distance-left:9.05pt;mso-wrap-distance-right:9.05pt;mso-wrap-distance-top:0pt;mso-wrap-distance-bottom:0pt;margin-top:26.85pt;mso-position-vertical-relative:text;margin-left:1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5725</wp:posOffset>
                </wp:positionH>
                <wp:positionV relativeFrom="paragraph">
                  <wp:posOffset>340995</wp:posOffset>
                </wp:positionV>
                <wp:extent cx="4582795" cy="1308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VEUČILIŠTE U ZAGREB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IRODOSLOVNO-MATEMATIČKI FAKULT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ed za poslijediplomski studij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vatovac 102 a</w:t>
                              <w:br/>
                              <w:t>Telefon (01)  46060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t>E-mail: referada@geol.pmf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103.05pt;mso-wrap-distance-left:9.05pt;mso-wrap-distance-right:9.05pt;mso-wrap-distance-top:0pt;mso-wrap-distance-bottom:0pt;margin-top:26.85pt;mso-position-vertical-relative:text;margin-left:1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VEUČILIŠTE U ZAGREB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IRODOSLOVNO-MATEMATIČKI FAKULTE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ed za poslijediplomski studij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vatovac 102 a</w:t>
                        <w:br/>
                        <w:t>Telefon (01)  460607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  <w:t>E-mail: referada@geol.pmf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object w:dxaOrig="1635" w:dyaOrig="15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65pt;height:68.65pt" filled="f" o:ole="">
            <v:imagedata r:id="rId7" o:title=""/>
          </v:shape>
          <o:OLEObject Type="Embed" ProgID="" ShapeID="ole_rId6" DrawAspect="Content" ObjectID="_2132794782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545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  <w:t>PODACI ZA PRISTUPNIKA :</w:t>
            </w:r>
          </w:p>
          <w:p>
            <w:pPr>
              <w:pStyle w:val="Normal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 doktorskog rada 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008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Prihvaćena je na sjednici Vijeća odsjeka PMF-a dana</w:t>
      </w:r>
      <w:r>
        <w:rPr/>
        <w:t>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dluka Senata 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is položenih kolegija 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3"/>
        <w:gridCol w:w="3224"/>
        <w:gridCol w:w="2106"/>
        <w:gridCol w:w="13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ava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egij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jen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jek ocjena položenih ispita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kolarina i troškovi postupka podmireni su u potpunosti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Sva dokumentacija o pristupniku pohranjena je u dosjeu, te nema zapreke da se pokrene postupak ocjene i obrane doktorskog rada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greb,_________________ Voditeljica Doktorskog studija: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5725</wp:posOffset>
                </wp:positionH>
                <wp:positionV relativeFrom="paragraph">
                  <wp:posOffset>340995</wp:posOffset>
                </wp:positionV>
                <wp:extent cx="4582795" cy="13087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103.05pt;mso-wrap-distance-left:9.05pt;mso-wrap-distance-right:9.05pt;mso-wrap-distance-top:0pt;mso-wrap-distance-bottom:0pt;margin-top:26.85pt;mso-position-vertical-relative:text;margin-left:1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5725</wp:posOffset>
                </wp:positionH>
                <wp:positionV relativeFrom="paragraph">
                  <wp:posOffset>340995</wp:posOffset>
                </wp:positionV>
                <wp:extent cx="4582795" cy="13087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VEUČILIŠTE U ZAGREB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IRODOSLOVNO-MATEMATIČKI FAKULT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ed za poslijediplomski studij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vatovac 102 a</w:t>
                              <w:br/>
                              <w:t>Telefon (01) 460  6032; 460 60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ks:    (01)  460  6034</w:t>
                              <w:br/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doktorski.studij@chem.pmf.h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103.05pt;mso-wrap-distance-left:9.05pt;mso-wrap-distance-right:9.05pt;mso-wrap-distance-top:0pt;mso-wrap-distance-bottom:0pt;margin-top:26.85pt;mso-position-vertical-relative:text;margin-left:1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VEUČILIŠTE U ZAGREB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IRODOSLOVNO-MATEMATIČKI FAKULTE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ed za poslijediplomski studij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vatovac 102 a</w:t>
                        <w:br/>
                        <w:t>Telefon (01) 460  6032; 460 603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ks:    (01)  460  6034</w:t>
                        <w:br/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doktorski.studij@chem.pmf.h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citetags">
    <w:name w:val="moz-txt-citetags"/>
    <w:basedOn w:val="DefaultParagraphFont"/>
    <w:qFormat/>
    <w:rPr/>
  </w:style>
  <w:style w:type="character" w:styleId="Heading1Char">
    <w:name w:val="Heading 1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yperlink" Target="mailto:doktorski.studij@chem.pmf.hr" TargetMode="External"/><Relationship Id="rId9" Type="http://schemas.openxmlformats.org/officeDocument/2006/relationships/hyperlink" Target="mailto:doktorski.studij@chem.pmf.h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0:00Z</dcterms:created>
  <dc:creator>Vesna</dc:creator>
  <dc:description/>
  <cp:keywords/>
  <dc:language>en-US</dc:language>
  <cp:lastModifiedBy>Katarina Međeral</cp:lastModifiedBy>
  <cp:lastPrinted>2014-11-21T12:04:00Z</cp:lastPrinted>
  <dcterms:modified xsi:type="dcterms:W3CDTF">2025-01-17T09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6a364377700d77cce2dc054f8db176d5a033182233c42ae675f70ee3e0b868</vt:lpwstr>
  </property>
</Properties>
</file>