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  </w:t>
      </w:r>
      <w:r>
        <w:rPr/>
        <w:object w:dxaOrig="163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68.65pt" filled="f" o:ole="">
            <v:imagedata r:id="rId3" o:title=""/>
          </v:shape>
          <o:OLEObject Type="Embed" ProgID="" ShapeID="ole_rId2" DrawAspect="Content" ObjectID="_9999127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325</wp:posOffset>
                </wp:positionH>
                <wp:positionV relativeFrom="paragraph">
                  <wp:posOffset>100965</wp:posOffset>
                </wp:positionV>
                <wp:extent cx="4582795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7.9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jeću Geološkog odsje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utem Vijeća doktorskog studija oceanologi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oslovno-matematičkog fakulte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Prijava za pokretanje postupka ocjene i obrane doktorskog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olim da se pokrene postupak ocjene i obrane doktorskog rada za pristupni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85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Naslov doktorskog rada</w:t>
      </w:r>
      <w:r>
        <w:rPr/>
        <w:t xml:space="preserve">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00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tor/i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zjavljujem da sam ispunio/la sve uvjete za pokretanje postupka ocjene i obrane doktorskog rada u skladu s Odlukom o pravilima za izvođenje poslijediplomskog znanstvenog studija na PMF-u, te da sam samostalno izradio/la predloženi doktorski 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greb,____________________           Potpis pristupnika _________________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/>
      </w:pPr>
      <w:r>
        <w:rPr>
          <w:sz w:val="12"/>
        </w:rPr>
        <w:t xml:space="preserve">   </w:t>
      </w:r>
      <w:r>
        <w:rPr/>
        <w:object w:dxaOrig="1635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65pt;height:68.65pt" filled="f" o:ole="">
            <v:imagedata r:id="rId5" o:title=""/>
          </v:shape>
          <o:OLEObject Type="Embed" ProgID="" ShapeID="ole_rId4" DrawAspect="Content" ObjectID="_119490814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100965</wp:posOffset>
                </wp:positionV>
                <wp:extent cx="4582795" cy="1308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7.9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jeću Geološkog odsje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tem Vijeća doktorskog studija oceanologij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Prirodoslovno-matematičkog fakulte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Prijedlog stručnog povjerenstva za ocjenu doktorskog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istupnik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lažem slijedeće povjerenstvo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536"/>
        <w:gridCol w:w="3368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, Ime, Prezi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j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____________________                      Potpis mentora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object w:dxaOrig="1635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65pt;height:68.65pt" filled="f" o:ole="">
            <v:imagedata r:id="rId7" o:title=""/>
          </v:shape>
          <o:OLEObject Type="Embed" ProgID="" ShapeID="ole_rId6" DrawAspect="Content" ObjectID="_203800041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  <w:t>PODACI ZA PRISTUPNIKA :</w:t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  <w:highlight w:val="lightGray"/>
              </w:rPr>
            </w:pPr>
            <w:r>
              <w:rPr>
                <w:color w:val="000000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 doktorskog rad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00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Prihvaćena je na sjednici Vijeća  odsjeka PMF-a dana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dluka Senat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položenih kolegij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3224"/>
        <w:gridCol w:w="2106"/>
        <w:gridCol w:w="1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ava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gij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je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jek ocjena položenih ispita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arina i troškovi postupka podmireni su u potpunosti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va dokumentacija o pristupniku pohranjena je u dosjeu broj :                         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te nema zapreke da se pokrene postupak ocjene i obrane doktorskog rad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___________________ Voditelj Doktorskog studija: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460  6032; 460 60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ks:    (01)  460  6034</w:t>
                              <w:br/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doktorski.studij@chem.pmf.h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460  6032; 460 60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ks:    (01)  460  6034</w:t>
                        <w:br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doktorski.studij@chem.pmf.h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doktorski.studij@chem.pmf.hr" TargetMode="External"/><Relationship Id="rId9" Type="http://schemas.openxmlformats.org/officeDocument/2006/relationships/hyperlink" Target="mailto:doktorski.studij@chem.pmf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0:00Z</dcterms:created>
  <dc:creator>Vesna</dc:creator>
  <dc:description/>
  <cp:keywords/>
  <dc:language>en-US</dc:language>
  <cp:lastModifiedBy>Admin</cp:lastModifiedBy>
  <cp:lastPrinted>2014-11-21T12:04:00Z</cp:lastPrinted>
  <dcterms:modified xsi:type="dcterms:W3CDTF">2020-09-04T07:20:00Z</dcterms:modified>
  <cp:revision>2</cp:revision>
  <dc:subject/>
  <dc:title> </dc:title>
</cp:coreProperties>
</file>