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54"/>
        <w:gridCol w:w="41"/>
        <w:gridCol w:w="2643"/>
        <w:gridCol w:w="1477"/>
        <w:gridCol w:w="670"/>
        <w:gridCol w:w="2426"/>
      </w:tblGrid>
      <w:tr>
        <w:trPr>
          <w:trHeight w:val="567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02 OCJENA TEME DOKTORSKOG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DOKTORANDA/DOKTORANDICE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predložene te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rvatski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Engleski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/polje/gran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teme i predlaganje mentora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Titula, ime i prezime 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4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0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imenovano Povjerenstvo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0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Etičkog povjerenstva na kojoj je odobren prijedlog istraživanja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A. Izvješće s javne obrane teme doktorskog rada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 xml:space="preserve">B. Ocjena teme doktorskog 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izvorni znanstveni doprinos i ocjena izvedivosti)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Mišljenje i prijedlog: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jedlog izmjene ili dorade naslova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 za promjenu mentora i/ili imenovanje drugog mentor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pisati titulu, ime, prezime, ustanovu)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lanirana obrana doktorskog ra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naznačiti godinu i semestar)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dvojeno mišljenj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amo ako netko od članova Povjerenstva za ocjenu teme i predlaganje mentora ima izdvojeno mišljenje)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Potpis</w:t>
            </w:r>
            <w:bookmarkStart w:id="0" w:name="Text39"/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bookmarkEnd w:id="0"/>
          </w:p>
          <w:p>
            <w:pPr>
              <w:pStyle w:val="TextBody"/>
              <w:tabs>
                <w:tab w:val="clear" w:pos="708"/>
                <w:tab w:val="left" w:pos="6986" w:leader="none"/>
              </w:tabs>
              <w:spacing w:lineRule="auto" w:line="360"/>
              <w:ind w:firstLine="602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me i prezime člana povjerenstv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:</w:t>
            </w:r>
          </w:p>
        </w:tc>
      </w:tr>
      <w:tr>
        <w:trPr>
          <w:trHeight w:val="964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teme i predlaganje mentora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Titula, ime i prezime, ustanova, država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:</w:t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.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Povjerenstva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2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4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5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677" w:hRule="atLeas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 Zagreb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ab/>
              <w:tab/>
              <w:tab/>
              <w:t>M.P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ind w:firstLine="749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datoteku nazvati: DR.SC.-02 – Prezime Ime doktoranda.doc</w:t>
      </w:r>
    </w:p>
    <w:p>
      <w:pPr>
        <w:pStyle w:val="Normal"/>
        <w:tabs>
          <w:tab w:val="clear" w:pos="708"/>
          <w:tab w:val="left" w:pos="-142" w:leader="none"/>
        </w:tabs>
        <w:ind w:left="-142" w:firstLine="142"/>
        <w:jc w:val="both"/>
        <w:rPr/>
      </w:pPr>
      <w:r>
        <w:rPr>
          <w:rFonts w:cs="Arial" w:ascii="Arial Narrow" w:hAnsi="Arial Narrow"/>
          <w:sz w:val="16"/>
          <w:szCs w:val="16"/>
          <w:lang w:val="hr-HR"/>
        </w:rPr>
        <w:t>Molimo Vas da ispunjeni obrazac DR.SC.-02 pošaljete u elektroničkom i tiskanom obliku, potpisano, u nadležnu refer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3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3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>DR.SC.-02</w:t>
    </w:r>
    <w:r>
      <w:rPr>
        <w:rFonts w:cs="Arial" w:ascii="Arial Narrow" w:hAnsi="Arial Narrow"/>
        <w:sz w:val="20"/>
        <w:szCs w:val="20"/>
        <w:lang w:val="hr-HR"/>
      </w:rPr>
      <w:t xml:space="preserve"> Ocjena teme doktorskog rada</w:t>
    </w:r>
    <w:r>
      <w:rPr>
        <w:rFonts w:cs="Arial" w:ascii="Arial Narrow" w:hAnsi="Arial Narrow"/>
        <w:b/>
        <w:color w:val="FF0000"/>
        <w:sz w:val="20"/>
        <w:szCs w:val="20"/>
        <w:lang w:val="hr-H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9:00Z</dcterms:created>
  <dc:creator>john</dc:creator>
  <dc:description/>
  <cp:keywords/>
  <dc:language>en-US</dc:language>
  <cp:lastModifiedBy>Slaven Mihaljević</cp:lastModifiedBy>
  <cp:lastPrinted>2009-02-25T09:15:00Z</cp:lastPrinted>
  <dcterms:modified xsi:type="dcterms:W3CDTF">2011-04-14T08:54:00Z</dcterms:modified>
  <cp:revision>16</cp:revision>
  <dc:subject/>
  <dc:title>Ime i prezime pristupnika</dc:title>
</cp:coreProperties>
</file>