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"/>
        <w:gridCol w:w="847"/>
        <w:gridCol w:w="463"/>
        <w:gridCol w:w="2653"/>
        <w:gridCol w:w="962"/>
        <w:gridCol w:w="4016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SC.-06 ZAHTJEV ZA PROMJENU TEME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teme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tema doktorskog rada. U tom slučaju uz ovaj obrazac potrebno je priložiti i novi obrazac DR.SC.01)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BRAZLOŽENJE ZAHTJEVA ZA PROMJENU TEME I/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t-BR"/>
              </w:rPr>
              <w:t>mentora ako se radi o interdisciplinarnom istraživanju ili ako postoji neki drugi razlog za višestruko mentorstvo)</w:t>
            </w:r>
          </w:p>
        </w:tc>
      </w:tr>
      <w:tr>
        <w:trPr>
          <w:trHeight w:val="567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MENTOR (MENTO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ČITOVANJE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</w:t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  <w:bookmarkStart w:id="0" w:name="Text22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0"/>
          </w:p>
          <w:p>
            <w:pPr>
              <w:pStyle w:val="TextBody"/>
              <w:spacing w:lineRule="auto" w:line="360"/>
              <w:ind w:left="4750" w:firstLine="1346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                                            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bookmarkStart w:id="1" w:name="Text23"/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  <w:p>
            <w:pPr>
              <w:pStyle w:val="TextBody"/>
              <w:spacing w:lineRule="auto" w:line="360"/>
              <w:ind w:left="4678" w:firstLine="1418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820" w:firstLine="636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2" w:name="Text24"/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SC.-06 </w:t>
    </w:r>
    <w:r>
      <w:rPr>
        <w:rFonts w:cs="Arial" w:ascii="Arial Narrow" w:hAnsi="Arial Narrow"/>
        <w:sz w:val="20"/>
        <w:szCs w:val="20"/>
        <w:lang w:val="hr-HR"/>
      </w:rPr>
      <w:t xml:space="preserve">Zahtjev za promjenu teme i /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6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SC.-06</w:t>
    </w:r>
    <w:r>
      <w:rPr>
        <w:rFonts w:cs="Arial" w:ascii="Arial Narrow" w:hAnsi="Arial Narrow"/>
        <w:sz w:val="20"/>
        <w:szCs w:val="20"/>
        <w:lang w:val="hr-HR"/>
      </w:rPr>
      <w:t xml:space="preserve"> Zahtjev za promjenu teme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/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7:00Z</dcterms:created>
  <dc:creator>Tamara Prevendar</dc:creator>
  <dc:description/>
  <cp:keywords/>
  <dc:language>en-US</dc:language>
  <cp:lastModifiedBy>Marija Cindro</cp:lastModifiedBy>
  <dcterms:modified xsi:type="dcterms:W3CDTF">2014-12-04T13:46:00Z</dcterms:modified>
  <cp:revision>15</cp:revision>
  <dc:subject/>
  <dc:title/>
</cp:coreProperties>
</file>