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eučilište u Zagreb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rodoslovno-matematički fakult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loški odsj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vatovac 102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 - 10000 Zagr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46 06 080 Fax: 46 06 0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terdisciplinarni sveučilišni doktorski studij Oceanologij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tvrda o održanom SEMINARU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um održavanja: 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rijeme održavanja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vrđuje se da 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ime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pješno održao/la </w:t>
      </w:r>
      <w:r>
        <w:rPr>
          <w:rFonts w:cs="Arial" w:ascii="Arial" w:hAnsi="Arial"/>
          <w:b/>
        </w:rPr>
        <w:t>Seminar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 naslov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jedb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diteljica doktorskog studija Oceanologija: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ovi povjerenst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sutni: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7:00Z</dcterms:created>
  <dc:creator>blanka</dc:creator>
  <dc:description/>
  <cp:keywords/>
  <dc:language>en-US</dc:language>
  <cp:lastModifiedBy>Windows User</cp:lastModifiedBy>
  <cp:lastPrinted>2015-11-16T09:39:00Z</cp:lastPrinted>
  <dcterms:modified xsi:type="dcterms:W3CDTF">2019-01-07T15:52:00Z</dcterms:modified>
  <cp:revision>7</cp:revision>
  <dc:subject/>
  <dc:title>Sveučilište u Zagrebu</dc:title>
</cp:coreProperties>
</file>