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 xml:space="preserve">POSTUPAK POKRETANJA PRIJAVE TEME I OCJENE DOKTORSKOG RAD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java teme doktorskog rada pokreće se putem zamolbe Vijeću Geološkog odsjeka PMF-a i obrazaca DR.SC.-01. </w:t>
      </w:r>
      <w:r>
        <w:rPr>
          <w:b/>
          <w:i/>
        </w:rPr>
        <w:t>(urudžbiranjem u Uredu PDS-a Geologije i Oceanologije, Horvatovac 102, Zagre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i pokretanju postupka pristupnici su dužni priložiti ovjerenu prijavnicu, te otisniti i potpisani obrazac DR.SC.-01 (isti obrazac pristupnik je dužan dostaviti i u elektroničkom obliku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ijeće Geološkog odsjeka imenuje povjerenstvo za prosudbu prijedloga teme doktorskog rad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ermin usmene obrane prijedloga teme doktorskog rada javno se objavljuje na oglasnim pločama i web stranicama PMF-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ijeće Geološkog odsjeka donosi odluku o prihvatu teme i imenuje men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stupak ocjene doktorskog rada pokreće se putem </w:t>
      </w:r>
      <w:r>
        <w:rPr>
          <w:b/>
          <w:i/>
        </w:rPr>
        <w:t>"Obrazaca za pokretanje ocjene i obrane doktorskog rada"</w:t>
      </w:r>
      <w:r>
        <w:rPr>
          <w:b/>
        </w:rPr>
        <w:t xml:space="preserve"> uz priloženu radnu verziju doktorskog rada, presliku odluke Senata o prihvatu teme doktorskog rada, te indeks </w:t>
      </w:r>
      <w:r>
        <w:rPr>
          <w:b/>
          <w:i/>
        </w:rPr>
        <w:t>(urudžbiranjem u Uredu PDS-a Geologije i Oceanologije, Horvatovac 102, Zagreb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ijeće Geološkog odsjeka imenuje povjerenstvo za ocjenu doktorskog rada koje potvrđuje Fakultetsko vijeće PMF-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vjerenstvo za ocjenu doktorskog rada predaje Izvješće o ocjeni doktorskog rada Vijeću Geološkog odsjek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ijeće Geološkog odsjeka prihvaća Izvješće o ocjeni doktorskog rada i imenuje povjerenstvo za obran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rmin obrane doktorskog rada javno se objavljuje na oglasnim pločama i web stranicama PMF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3:00Z</dcterms:created>
  <dc:creator>Marina Cindric</dc:creator>
  <dc:description/>
  <cp:keywords/>
  <dc:language>en-US</dc:language>
  <cp:lastModifiedBy>Damir Buckovic</cp:lastModifiedBy>
  <cp:lastPrinted>2014-11-21T11:03:00Z</cp:lastPrinted>
  <dcterms:modified xsi:type="dcterms:W3CDTF">2018-10-09T09:41:00Z</dcterms:modified>
  <cp:revision>12</cp:revision>
  <dc:subject/>
  <dc:title>POSTUPAK POKRETANJA PRIJAVE TEME I OCJENE RADA DOKTORSKOG STUDIJA</dc:title>
</cp:coreProperties>
</file>