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  <w:t>PRILOG 1.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  <w:sz w:val="22"/>
          <w:szCs w:val="22"/>
        </w:rPr>
      </w:pPr>
      <w:r>
        <w:rPr>
          <w:rFonts w:cs="UniZgLight;Corbel" w:ascii="UniZgLight;Corbel" w:hAnsi="UniZgLight;Corbel"/>
          <w:b/>
          <w:bCs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SVEUČILIŠTE U ZAGREBU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PRIRODOSLOVNO-MATEMATIČKI FAKULTET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Horvatova 102A, Zagreb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KLASA: 406-07/23-01/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URBROJ: </w:t>
      </w:r>
    </w:p>
    <w:p>
      <w:pPr>
        <w:pStyle w:val="Normal"/>
        <w:jc w:val="both"/>
        <w:rPr>
          <w:rFonts w:ascii="UniZgLight;Corbel" w:hAnsi="UniZgLight;Corbel" w:cs="UniZgLight;Corbel"/>
          <w:u w:val="single"/>
        </w:rPr>
      </w:pPr>
      <w:r>
        <w:rPr>
          <w:rFonts w:cs="UniZgLight;Corbel" w:ascii="UniZgLight;Corbel" w:hAnsi="UniZgLight;Corbel"/>
        </w:rPr>
        <w:t xml:space="preserve">Zagreb, 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</w:rPr>
        <w:tab/>
        <w:tab/>
        <w:tab/>
        <w:tab/>
        <w:tab/>
        <w:tab/>
        <w:tab/>
        <w:tab/>
        <w:tab/>
      </w:r>
      <w:r>
        <w:rPr>
          <w:rFonts w:cs="UniZgLight;Corbel" w:ascii="UniZgLight;Corbel" w:hAnsi="UniZgLight;Corbel"/>
          <w:b/>
          <w:bCs/>
        </w:rPr>
        <w:t>PMF – URED ZA NABAVU</w:t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ab/>
        <w:tab/>
        <w:t>Zagreb, Horvatovac 102a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ind w:left="1410" w:hanging="141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  <w:b/>
          <w:bCs/>
        </w:rPr>
        <w:t>PREDMET:</w:t>
      </w:r>
      <w:r>
        <w:rPr>
          <w:rFonts w:cs="UniZgLight;Corbel" w:ascii="UniZgLight;Corbel" w:hAnsi="UniZgLight;Corbel"/>
        </w:rPr>
        <w:t xml:space="preserve"> </w:t>
        <w:tab/>
      </w:r>
      <w:r>
        <w:rPr>
          <w:rFonts w:cs="UniZgLight;Corbel" w:ascii="UniZgLight;Corbel" w:hAnsi="UniZgLight;Corbel"/>
          <w:b/>
        </w:rPr>
        <w:t>Zahtjev za jednostavnu nabavu</w:t>
      </w:r>
      <w:r>
        <w:rPr>
          <w:rFonts w:cs="UniZgLight;Corbel" w:ascii="UniZgLight;Corbel" w:hAnsi="UniZgLight;Corbel"/>
        </w:rPr>
        <w:t xml:space="preserve"> (10.000,00 EUR do 26.540,00 EUR za robu i usluge, odnosno 66.360,00 EUR bez PDV-a za radove)</w:t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ab/>
        <w:t xml:space="preserve">   </w:t>
        <w:tab/>
        <w:t xml:space="preserve"> - dostavlja se 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ind w:firstLine="425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Temeljem Pravilnika o jednostavnoj nabavi roba, radova i usluga na prirodoslovno-matematičkom fakultetu Sveučilišta u Zagrebu od _______ godine, molimo naslov da za nabavu: </w:t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ind w:firstLine="425"/>
        <w:jc w:val="both"/>
        <w:rPr>
          <w:rFonts w:ascii="UniZgLight;Corbel" w:hAnsi="UniZgLight;Corbel" w:cs="UniZgLight;Corbel"/>
          <w:sz w:val="16"/>
          <w:szCs w:val="16"/>
        </w:rPr>
      </w:pPr>
      <w:r>
        <w:rPr>
          <w:rFonts w:eastAsia="UniZgLight;Corbel" w:cs="UniZgLight;Corbel" w:ascii="UniZgLight;Corbel" w:hAnsi="UniZgLight;Corbe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UniZgLight;Corbel" w:ascii="UniZgLight;Corbel" w:hAnsi="UniZgLight;Corbel"/>
          <w:sz w:val="16"/>
          <w:szCs w:val="16"/>
        </w:rPr>
        <w:t>(</w:t>
      </w:r>
      <w:r>
        <w:rPr>
          <w:rFonts w:cs="UniZgLight;Corbel" w:ascii="UniZgLight;Corbel" w:hAnsi="UniZgLight;Corbel"/>
          <w:i/>
          <w:iCs/>
          <w:sz w:val="16"/>
          <w:szCs w:val="16"/>
        </w:rPr>
        <w:t>predmet nabave</w:t>
      </w:r>
      <w:r>
        <w:rPr>
          <w:rFonts w:cs="UniZgLight;Corbel" w:ascii="UniZgLight;Corbel" w:hAnsi="UniZgLight;Corbel"/>
          <w:sz w:val="16"/>
          <w:szCs w:val="16"/>
        </w:rPr>
        <w:t xml:space="preserve">) </w:t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  <w:t>za potrebe ___________ odsjeka PMF-a, ____________________________________________ sklopi (</w:t>
      </w:r>
      <w:r>
        <w:rPr>
          <w:rFonts w:cs="UniZgLight;Corbel" w:ascii="UniZgLight;Corbel" w:hAnsi="UniZgLight;Corbel"/>
          <w:i/>
          <w:iCs/>
          <w:sz w:val="22"/>
          <w:szCs w:val="22"/>
        </w:rPr>
        <w:t>zaokružiti):</w:t>
      </w:r>
    </w:p>
    <w:p>
      <w:pPr>
        <w:pStyle w:val="Normal"/>
        <w:jc w:val="both"/>
        <w:rPr>
          <w:rFonts w:ascii="UniZgLight;Corbel" w:hAnsi="UniZgLight;Corbel" w:cs="UniZgLight;Corbel"/>
          <w:sz w:val="16"/>
          <w:szCs w:val="16"/>
        </w:rPr>
      </w:pPr>
      <w:r>
        <w:rPr>
          <w:rFonts w:eastAsia="UniZgLight;Corbel" w:cs="UniZgLight;Corbel" w:ascii="UniZgLight;Corbel" w:hAnsi="UniZgLight;Corbe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UniZgLight;Corbel" w:ascii="UniZgLight;Corbel" w:hAnsi="UniZgLight;Corbel"/>
          <w:sz w:val="16"/>
          <w:szCs w:val="16"/>
        </w:rPr>
        <w:t>(</w:t>
      </w:r>
      <w:r>
        <w:rPr>
          <w:rFonts w:cs="UniZgLight;Corbel" w:ascii="UniZgLight;Corbel" w:hAnsi="UniZgLight;Corbel"/>
          <w:i/>
          <w:iCs/>
          <w:sz w:val="16"/>
          <w:szCs w:val="16"/>
        </w:rPr>
        <w:t>adresa mjesta izvršetka ili isporuke predmetne nabave</w:t>
      </w:r>
      <w:r>
        <w:rPr>
          <w:rFonts w:cs="UniZgLight;Corbel" w:ascii="UniZgLight;Corbel" w:hAnsi="UniZgLight;Corbe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>Narudžbenicu</w:t>
      </w:r>
    </w:p>
    <w:p>
      <w:pPr>
        <w:pStyle w:val="Normal"/>
        <w:ind w:left="426" w:hanging="0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  <w:t xml:space="preserve">Ugovor 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bCs/>
        </w:rPr>
      </w:pPr>
      <w:r>
        <w:rPr>
          <w:rFonts w:cs="UniZgLight;Corbel" w:ascii="UniZgLight;Corbel" w:hAnsi="UniZgLight;Corbel"/>
          <w:b/>
          <w:bCs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</w:rPr>
        <w:t>s odabranim gospodarskim subjektom</w:t>
      </w:r>
      <w:r>
        <w:rPr>
          <w:rFonts w:cs="UniZgLight;Corbel" w:ascii="UniZgLight;Corbel" w:hAnsi="UniZgLight;Corbel"/>
          <w:sz w:val="22"/>
          <w:szCs w:val="22"/>
        </w:rPr>
        <w:t xml:space="preserve"> ______________________ </w:t>
      </w:r>
      <w:r>
        <w:rPr>
          <w:rFonts w:cs="UniZgLight;Corbel" w:ascii="UniZgLight;Corbel" w:hAnsi="UniZgLight;Corbel"/>
        </w:rPr>
        <w:t>kojeg zastupa</w:t>
      </w:r>
      <w:r>
        <w:rPr>
          <w:rFonts w:cs="UniZgLight;Corbel" w:ascii="UniZgLight;Corbel" w:hAnsi="UniZgLight;Corbel"/>
          <w:sz w:val="22"/>
          <w:szCs w:val="22"/>
        </w:rPr>
        <w:t xml:space="preserve"> _______________________</w:t>
      </w:r>
    </w:p>
    <w:p>
      <w:pPr>
        <w:pStyle w:val="Normal"/>
        <w:jc w:val="both"/>
        <w:rPr>
          <w:rFonts w:ascii="UniZgLight;Corbel" w:hAnsi="UniZgLight;Corbel" w:cs="UniZgLight;Corbel"/>
          <w:sz w:val="16"/>
          <w:szCs w:val="16"/>
        </w:rPr>
      </w:pPr>
      <w:r>
        <w:rPr>
          <w:rFonts w:eastAsia="UniZgLight;Corbel" w:cs="UniZgLight;Corbel" w:ascii="UniZgLight;Corbel" w:hAnsi="UniZgLight;Corbel"/>
          <w:sz w:val="22"/>
          <w:szCs w:val="22"/>
        </w:rPr>
        <w:t xml:space="preserve">                   </w:t>
      </w:r>
      <w:r>
        <w:rPr>
          <w:rFonts w:cs="UniZgLight;Corbel" w:ascii="UniZgLight;Corbel" w:hAnsi="UniZgLight;Corbel"/>
          <w:sz w:val="22"/>
          <w:szCs w:val="22"/>
        </w:rPr>
        <w:tab/>
        <w:tab/>
        <w:tab/>
        <w:tab/>
        <w:t xml:space="preserve">             </w:t>
      </w:r>
      <w:r>
        <w:rPr>
          <w:rFonts w:cs="UniZgLight;Corbel" w:ascii="UniZgLight;Corbel" w:hAnsi="UniZgLight;Corbel"/>
          <w:sz w:val="16"/>
          <w:szCs w:val="16"/>
        </w:rPr>
        <w:t>(naziv, sjedište i OIB)                                                                (ime i prezime odgovorne osobe)</w:t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eastAsia="UniZgLight;Corbel" w:cs="UniZgLight;Corbel" w:ascii="UniZgLight;Corbel" w:hAnsi="UniZgLight;Corbe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>sukladno odabranoj ponudi broj: _____________ od ___________________ godine.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UniZgLight;Corbel" w:ascii="UniZgLight;Corbel" w:hAnsi="UniZgLight;Corbel"/>
          <w:b/>
        </w:rPr>
        <w:t>Stručno povjerenstvo za nabavu čini:</w:t>
      </w:r>
    </w:p>
    <w:p>
      <w:pPr>
        <w:pStyle w:val="Normal"/>
        <w:ind w:left="1080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1. _______________________________</w:t>
      </w:r>
    </w:p>
    <w:p>
      <w:pPr>
        <w:pStyle w:val="Normal"/>
        <w:ind w:left="1080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2. _______________________________</w:t>
      </w:r>
    </w:p>
    <w:p>
      <w:pPr>
        <w:pStyle w:val="Normal"/>
        <w:ind w:left="1080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3.  _______________________________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ind w:left="426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  <w:b/>
        </w:rPr>
        <w:t>Ukupni iznos ponude</w:t>
      </w:r>
      <w:r>
        <w:rPr>
          <w:rFonts w:cs="UniZgLight;Corbel" w:ascii="UniZgLight;Corbel" w:hAnsi="UniZgLight;Corbel"/>
        </w:rPr>
        <w:t>: ____________________________ EUR (uključujući PDV).</w:t>
      </w:r>
    </w:p>
    <w:p>
      <w:pPr>
        <w:pStyle w:val="Normal"/>
        <w:ind w:left="426" w:hanging="0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ListParagrap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niZgLight;Corbel" w:hAnsi="UniZgLight;Corbel" w:cs="UniZgLight;Corbel"/>
          <w:sz w:val="16"/>
          <w:szCs w:val="16"/>
        </w:rPr>
      </w:pPr>
      <w:r>
        <w:rPr>
          <w:rFonts w:cs="UniZgLight;Corbel" w:ascii="UniZgLight;Corbel" w:hAnsi="UniZgLight;Corbel"/>
          <w:b/>
        </w:rPr>
        <w:t xml:space="preserve">Sredstva iz prethodne točke ovog Zahtjeva </w:t>
      </w:r>
      <w:r>
        <w:rPr>
          <w:rFonts w:cs="UniZgLight;Corbel" w:ascii="UniZgLight;Corbel" w:hAnsi="UniZgLight;Corbel"/>
        </w:rPr>
        <w:t>osiguravaju se iz sredstava</w:t>
      </w:r>
      <w:r>
        <w:rPr>
          <w:rFonts w:cs="UniZgLight;Corbel" w:ascii="UniZgLight;Corbel" w:hAnsi="UniZgLight;Corbel"/>
          <w:sz w:val="22"/>
          <w:szCs w:val="22"/>
        </w:rPr>
        <w:t xml:space="preserve">_________________________.                         </w:t>
      </w:r>
    </w:p>
    <w:p>
      <w:pPr>
        <w:pStyle w:val="Normal"/>
        <w:ind w:left="6372" w:firstLine="708"/>
        <w:jc w:val="both"/>
        <w:rPr>
          <w:rFonts w:ascii="UniZgLight;Corbel" w:hAnsi="UniZgLight;Corbel" w:cs="UniZgLight;Corbel"/>
          <w:sz w:val="16"/>
          <w:szCs w:val="16"/>
        </w:rPr>
      </w:pPr>
      <w:r>
        <w:rPr>
          <w:rFonts w:eastAsia="UniZgLight;Corbel" w:cs="UniZgLight;Corbel" w:ascii="UniZgLight;Corbel" w:hAnsi="UniZgLight;Corbel"/>
          <w:sz w:val="16"/>
          <w:szCs w:val="16"/>
        </w:rPr>
        <w:t xml:space="preserve">          </w:t>
      </w:r>
      <w:r>
        <w:rPr>
          <w:rFonts w:cs="UniZgLight;Corbel" w:ascii="UniZgLight;Corbel" w:hAnsi="UniZgLight;Corbel"/>
          <w:sz w:val="16"/>
          <w:szCs w:val="16"/>
        </w:rPr>
        <w:t>(navesti stavku/šifru projekta i sl.).</w:t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  <w:b/>
        </w:rPr>
        <w:t>Očekivani rok (zaokružiti i upisati):</w:t>
      </w:r>
    </w:p>
    <w:p>
      <w:pPr>
        <w:pStyle w:val="Normal"/>
        <w:spacing w:lineRule="auto" w:line="360"/>
        <w:ind w:left="425" w:hanging="0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>- isporuke predmetne robe</w:t>
        <w:tab/>
        <w:t>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 xml:space="preserve">-  izvršetka predmetne usluge </w:t>
        <w:tab/>
        <w:t>__________________________________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  <w:t xml:space="preserve">- izvršetka predmetnih radova </w:t>
        <w:tab/>
        <w:t>_______________________________________________________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</w:rPr>
      </w:pPr>
      <w:r>
        <w:rPr>
          <w:rFonts w:cs="UniZgLight;Corbel" w:ascii="UniZgLight;Corbel" w:hAnsi="UniZgLight;Corbel"/>
          <w:b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  <w:b/>
        </w:rPr>
        <w:t xml:space="preserve">Način plaćanja prema ponudi </w:t>
      </w:r>
      <w:r>
        <w:rPr>
          <w:rFonts w:cs="UniZgLight;Corbel" w:ascii="UniZgLight;Corbel" w:hAnsi="UniZgLight;Corbel"/>
        </w:rPr>
        <w:t>(zaokružiti)</w:t>
      </w:r>
      <w:r>
        <w:rPr>
          <w:rFonts w:cs="UniZgLight;Corbel" w:ascii="UniZgLight;Corbel" w:hAnsi="UniZgLight;Corbel"/>
          <w:b/>
        </w:rPr>
        <w:t>:</w:t>
      </w:r>
      <w:r>
        <w:rPr>
          <w:rFonts w:cs="UniZgLight;Corbel" w:ascii="UniZgLight;Corbel" w:hAnsi="UniZgLight;Corbe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 xml:space="preserve">nakon isporuke/izvršetka       </w:t>
      </w:r>
    </w:p>
    <w:p>
      <w:pPr>
        <w:pStyle w:val="Normal"/>
        <w:numPr>
          <w:ilvl w:val="0"/>
          <w:numId w:val="2"/>
        </w:numPr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>predujam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  <w:b/>
        </w:rPr>
        <w:t xml:space="preserve">Za osobu koja će biti zadužena za praćenje i izvršenje ugovornih obveza predlažemo </w:t>
      </w:r>
      <w:r>
        <w:rPr>
          <w:rFonts w:cs="UniZgLight;Corbel" w:ascii="UniZgLight;Corbel" w:hAnsi="UniZgLight;Corbel"/>
          <w:bCs/>
        </w:rPr>
        <w:t>(različito od povjerenstva iz točke I. ovog zahtjeva):</w:t>
      </w:r>
      <w:r>
        <w:rPr>
          <w:rFonts w:cs="UniZgLight;Corbel" w:ascii="UniZgLight;Corbel" w:hAnsi="UniZgLight;Corbel"/>
        </w:rPr>
        <w:t xml:space="preserve"> ________________________________________________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/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>PROČELNIK ________________ ODSJEKA</w:t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</w:r>
    </w:p>
    <w:p>
      <w:pPr>
        <w:pStyle w:val="Normal"/>
        <w:jc w:val="both"/>
        <w:rPr>
          <w:rFonts w:ascii="UniZgLight;Corbel" w:hAnsi="UniZgLight;Corbel" w:cs="UniZgLight;Corbel"/>
        </w:rPr>
      </w:pPr>
      <w:r>
        <w:rPr>
          <w:rFonts w:cs="UniZgLight;Corbel" w:ascii="UniZgLight;Corbel" w:hAnsi="UniZgLight;Corbel"/>
        </w:rPr>
        <w:tab/>
        <w:tab/>
        <w:tab/>
        <w:tab/>
        <w:tab/>
        <w:tab/>
        <w:tab/>
        <w:t xml:space="preserve">                  ____________________________</w:t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sz w:val="22"/>
          <w:szCs w:val="22"/>
        </w:rPr>
      </w:pPr>
      <w:r>
        <w:rPr>
          <w:rFonts w:cs="UniZgLight;Corbel" w:ascii="UniZgLight;Corbel" w:hAnsi="UniZgLight;Corbel"/>
          <w:b/>
          <w:sz w:val="22"/>
          <w:szCs w:val="22"/>
        </w:rPr>
        <w:t>Prilog:</w:t>
      </w:r>
    </w:p>
    <w:p>
      <w:pPr>
        <w:pStyle w:val="Normal"/>
        <w:numPr>
          <w:ilvl w:val="0"/>
          <w:numId w:val="4"/>
        </w:numPr>
        <w:jc w:val="both"/>
        <w:rPr>
          <w:rFonts w:ascii="UniZgLight;Corbel" w:hAnsi="UniZgLight;Corbel" w:cs="UniZgLight;Corbel"/>
          <w:bCs/>
          <w:sz w:val="22"/>
          <w:szCs w:val="22"/>
        </w:rPr>
      </w:pPr>
      <w:r>
        <w:rPr>
          <w:rFonts w:cs="UniZgLight;Corbel" w:ascii="UniZgLight;Corbel" w:hAnsi="UniZgLight;Corbel"/>
          <w:bCs/>
          <w:sz w:val="22"/>
          <w:szCs w:val="22"/>
        </w:rPr>
        <w:t>Odluka o imenovanju stručnog povjerenstva,</w:t>
      </w:r>
    </w:p>
    <w:p>
      <w:pPr>
        <w:pStyle w:val="Normal"/>
        <w:numPr>
          <w:ilvl w:val="0"/>
          <w:numId w:val="4"/>
        </w:numPr>
        <w:jc w:val="both"/>
        <w:rPr>
          <w:rFonts w:ascii="UniZgLight;Corbel" w:hAnsi="UniZgLight;Corbel" w:cs="UniZgLight;Corbel"/>
          <w:bCs/>
          <w:sz w:val="22"/>
          <w:szCs w:val="22"/>
        </w:rPr>
      </w:pPr>
      <w:r>
        <w:rPr>
          <w:rFonts w:cs="UniZgLight;Corbel" w:ascii="UniZgLight;Corbel" w:hAnsi="UniZgLight;Corbel"/>
          <w:bCs/>
          <w:sz w:val="22"/>
          <w:szCs w:val="22"/>
        </w:rPr>
        <w:t>Izjave o (ne)postojanju sukoba interes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UniZgLight;Corbel" w:hAnsi="UniZgLight;Corbel" w:cs="UniZgLight;Corbel"/>
          <w:sz w:val="22"/>
        </w:rPr>
      </w:pPr>
      <w:r>
        <w:rPr>
          <w:rFonts w:cs="UniZgLight;Corbel" w:ascii="UniZgLight;Corbel" w:hAnsi="UniZgLight;Corbel"/>
          <w:sz w:val="22"/>
        </w:rPr>
        <w:t>Dokazi iz kojih je vidljivo da su zatražene ponude od minimalno 3 različita ponuditelj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UniZgLight;Corbel" w:hAnsi="UniZgLight;Corbel" w:cs="UniZgLight;Corbel"/>
          <w:sz w:val="22"/>
        </w:rPr>
      </w:pPr>
      <w:r>
        <w:rPr>
          <w:rFonts w:cs="UniZgLight;Corbel" w:ascii="UniZgLight;Corbel" w:hAnsi="UniZgLight;Corbel"/>
          <w:sz w:val="22"/>
        </w:rPr>
        <w:t xml:space="preserve">Ponude pristigle za predmetnu nabavu,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UniZgLight;Corbel" w:hAnsi="UniZgLight;Corbel" w:cs="UniZgLight;Corbel"/>
          <w:sz w:val="22"/>
        </w:rPr>
      </w:pPr>
      <w:r>
        <w:rPr>
          <w:rFonts w:cs="UniZgLight;Corbel" w:ascii="UniZgLight;Corbel" w:hAnsi="UniZgLight;Corbel"/>
          <w:sz w:val="22"/>
        </w:rPr>
        <w:t>Zapisnik o odabiru ponude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UniZgLight;Corbel" w:hAnsi="UniZgLight;Corbel" w:cs="UniZgLight;Corbel"/>
          <w:sz w:val="22"/>
        </w:rPr>
      </w:pPr>
      <w:r>
        <w:rPr>
          <w:rFonts w:cs="UniZgLight;Corbel" w:ascii="UniZgLight;Corbel" w:hAnsi="UniZgLight;Corbel"/>
          <w:sz w:val="22"/>
        </w:rPr>
        <w:t>Obavijest o odabiru,</w:t>
      </w:r>
    </w:p>
    <w:p>
      <w:pPr>
        <w:pStyle w:val="Normal"/>
        <w:numPr>
          <w:ilvl w:val="0"/>
          <w:numId w:val="4"/>
        </w:numPr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  <w:t>Izjave - dodati po potrebi (prilog 5. i/ili prilog 6. i/ili prilog 7.), a sukladno Pravilniku o jednostavnoj nabavi roba, radova i usluga na prirodoslovno-matematičkom fakultetu Sveučilišta u Zagrebu</w:t>
      </w:r>
    </w:p>
    <w:p>
      <w:pPr>
        <w:pStyle w:val="Normal"/>
        <w:ind w:left="360" w:hanging="0"/>
        <w:jc w:val="both"/>
        <w:rPr>
          <w:rFonts w:ascii="UniZgLight;Corbel" w:hAnsi="UniZgLight;Corbel" w:cs="UniZgLight;Corbel"/>
          <w:sz w:val="22"/>
          <w:szCs w:val="22"/>
        </w:rPr>
      </w:pPr>
      <w:r>
        <w:rPr>
          <w:rFonts w:cs="UniZgLight;Corbel" w:ascii="UniZgLight;Corbel" w:hAnsi="UniZgLight;Corbel"/>
          <w:sz w:val="22"/>
          <w:szCs w:val="22"/>
        </w:rPr>
      </w:r>
    </w:p>
    <w:sectPr>
      <w:type w:val="nextPage"/>
      <w:pgSz w:w="11906" w:h="16838"/>
      <w:pgMar w:left="1134" w:right="99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Light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UniZgLight" w:hAnsi="UniZgLight" w:cs="UniZgLigh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UniZgLight;Corbel" w:hAnsi="UniZgLight;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39:00Z</dcterms:created>
  <dc:creator>ivana</dc:creator>
  <dc:description/>
  <cp:keywords/>
  <dc:language>en-US</dc:language>
  <cp:lastModifiedBy>Dijana Grgurić</cp:lastModifiedBy>
  <cp:lastPrinted>2008-06-04T13:48:00Z</cp:lastPrinted>
  <dcterms:modified xsi:type="dcterms:W3CDTF">2023-03-09T08:53:00Z</dcterms:modified>
  <cp:revision>4</cp:revision>
  <dc:subject/>
  <dc:title>Odsjek PMF-a</dc:title>
</cp:coreProperties>
</file>