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614"/>
        <w:gridCol w:w="4046"/>
      </w:tblGrid>
      <w:tr>
        <w:trPr>
          <w:trHeight w:val="567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 xml:space="preserve">SUGLASNOST MENTORA ZA PREDAJU DOKTORSKOGA RADA </w:t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(I)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zvanje na radnom mjest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 zaposlenja, email adresa, kontakt mob: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/doktorandice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doktorskoga studija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8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doktorskoga rada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7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Mišljenje o provedenom istraživanju i postignutome izvornom znanstvenom doprinos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7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Mišljenje o provjeri autentičnosti/izvornosti doktorskog rad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78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uglasan s predajom rad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hr-HR"/>
              </w:rPr>
              <w:fldChar w:fldCharType="separate"/>
            </w:r>
            <w:bookmarkStart w:id="0" w:name="__Fieldmark__0_3484887081"/>
            <w:bookmarkStart w:id="1" w:name="__Fieldmark__0_3484887081"/>
            <w:bookmarkEnd w:id="1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 xml:space="preserve"> a) Da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" w:name="__Fieldmark__1_3484887081"/>
            <w:bookmarkStart w:id="3" w:name="__Fieldmark__1_3484887081"/>
            <w:bookmarkEnd w:id="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b) Ne</w:t>
            </w:r>
          </w:p>
        </w:tc>
      </w:tr>
      <w:tr>
        <w:trPr>
          <w:trHeight w:val="78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hr-HR"/>
              </w:rPr>
              <w:t>Ako je u prethodnom pitanju odabrano b, mentor treba obrazložiti razloge nedavanja suglasnost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91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1603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mjesto, datum                         </w:t>
              <w:tab/>
              <w:tab/>
              <w:tab/>
              <w:tab/>
            </w:r>
            <w:bookmarkStart w:id="4" w:name="Text1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                   </w:t>
            </w:r>
          </w:p>
          <w:p>
            <w:pPr>
              <w:pStyle w:val="TextBody"/>
              <w:spacing w:lineRule="auto" w:line="360"/>
              <w:ind w:left="4750" w:hanging="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bookmarkEnd w:id="4"/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hr-HR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ment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720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-462280</wp:posOffset>
          </wp:positionV>
          <wp:extent cx="7137400" cy="72199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374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Narrow" w:hAnsi="Arial Narrow" w:cs="Arial"/>
        <w:lang w:val="hr-HR" w:eastAsia="en-US"/>
      </w:rPr>
    </w:pPr>
    <w:r>
      <w:rPr>
        <w:rFonts w:cs="Arial" w:ascii="Arial Narrow" w:hAnsi="Arial Narrow"/>
        <w:lang w:val="hr-H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266065</wp:posOffset>
          </wp:positionV>
          <wp:extent cx="1854835" cy="64135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</w:r>
  </w:p>
  <w:p>
    <w:pPr>
      <w:pStyle w:val="Header"/>
      <w:ind w:left="-142" w:hanging="0"/>
      <w:rPr/>
    </w:pPr>
    <w:r>
      <w:rPr>
        <w:rFonts w:cs="Arial" w:ascii="Arial Narrow" w:hAnsi="Arial Narrow"/>
        <w:lang w:val="hr-HR"/>
      </w:rPr>
      <w:br/>
      <w:t>Doktorski studij Biologija</w:t>
    </w:r>
  </w:p>
  <w:p>
    <w:pPr>
      <w:pStyle w:val="Header"/>
      <w:ind w:left="-142" w:hanging="0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</w:r>
  </w:p>
  <w:p>
    <w:pPr>
      <w:pStyle w:val="Header"/>
      <w:ind w:hanging="142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6:00Z</dcterms:created>
  <dc:creator>smihaljevic</dc:creator>
  <dc:description/>
  <cp:keywords/>
  <dc:language>en-US</dc:language>
  <cp:lastModifiedBy>Renata Horvat</cp:lastModifiedBy>
  <cp:lastPrinted>2015-12-02T09:31:00Z</cp:lastPrinted>
  <dcterms:modified xsi:type="dcterms:W3CDTF">2025-09-02T12:17:00Z</dcterms:modified>
  <cp:revision>5</cp:revision>
  <dc:subject/>
  <dc:title/>
</cp:coreProperties>
</file>