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čke i grafičke metode u geograf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GRAFIJA - POVIJEST (dvopredmetni nastavnički smjer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ošić I., Serdar V. (2002): UVOD U STATISTIKU. Školska knjiga, Zagreb (XII. izdanj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terc, S. (1990): GRAFIČKE METODE U NASTAVI. Školska knjiga, Zagre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pić, M. (2014): PRIMIJENJENA STATISTIKA U MS EXCELU. Zoro, Zagre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jam statistike i osnovne definicije</w:t>
      </w:r>
    </w:p>
    <w:p>
      <w:pPr>
        <w:pStyle w:val="Normal"/>
        <w:numPr>
          <w:ilvl w:val="1"/>
          <w:numId w:val="3"/>
        </w:numPr>
        <w:rPr/>
      </w:pPr>
      <w:r>
        <w:rPr/>
        <w:t>Statistika, statistički skup i obilježja jedinica statističkog skupa</w:t>
      </w:r>
    </w:p>
    <w:p>
      <w:pPr>
        <w:pStyle w:val="Normal"/>
        <w:numPr>
          <w:ilvl w:val="1"/>
          <w:numId w:val="3"/>
        </w:numPr>
        <w:rPr/>
      </w:pPr>
      <w:r>
        <w:rPr/>
        <w:t>Izvori podataka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A) Uvod (9-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stematizacija grafičkih metoda i osnovne zakonitosti izrad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Grafičke metode – osnovne definici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Sistematizacija grafičkih metod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Osnovne zakonitosti izrade grafičkih izraza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B) Uvod (7-13)</w:t>
      </w:r>
    </w:p>
    <w:p>
      <w:pPr>
        <w:pStyle w:val="Normal"/>
        <w:ind w:left="540" w:hanging="0"/>
        <w:rPr/>
      </w:pPr>
      <w:r>
        <w:rPr>
          <w:i/>
        </w:rPr>
        <w:t>B) Sistematizacija grafičkih metoda (27-32)</w:t>
      </w:r>
    </w:p>
    <w:p>
      <w:pPr>
        <w:pStyle w:val="Normal"/>
        <w:ind w:left="540" w:hanging="0"/>
        <w:rPr/>
      </w:pPr>
      <w:r>
        <w:rPr>
          <w:i/>
        </w:rPr>
        <w:t>B) Osnovne zakonitosti izrade grafičkih izraza (33-12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ormiranje, tablično i grafičko prikazivanje statističkih nizov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Nominalni i redoslijedni ni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ježba 1</w:t>
      </w:r>
      <w:r>
        <w:rPr/>
        <w:t>: strukturni krugov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Numerički ni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ježba 2</w:t>
      </w:r>
      <w:r>
        <w:rPr/>
        <w:t>: dvostruki histogram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A) Formiranje statističkog niza (19-37)</w:t>
      </w:r>
    </w:p>
    <w:p>
      <w:pPr>
        <w:pStyle w:val="Normal"/>
        <w:rPr/>
      </w:pPr>
      <w:r>
        <w:rPr>
          <w:i/>
        </w:rPr>
        <w:tab/>
        <w:t>B) Nestrukturni površinski dijagrami (198-213)</w:t>
      </w:r>
    </w:p>
    <w:p>
      <w:pPr>
        <w:pStyle w:val="Normal"/>
        <w:rPr/>
      </w:pPr>
      <w:r>
        <w:rPr>
          <w:i/>
        </w:rPr>
        <w:tab/>
        <w:t>B) Strukturni površinski dijagrami (227-235)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Vremenski niz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A) Statistička analiza vremenskih nizova (137-138, 143-148)</w:t>
      </w:r>
    </w:p>
    <w:p>
      <w:pPr>
        <w:pStyle w:val="Normal"/>
        <w:rPr/>
      </w:pPr>
      <w:r>
        <w:rPr>
          <w:i/>
        </w:rPr>
        <w:tab/>
        <w:t>B) Polarni koordinatni sustav (45-47)</w:t>
      </w:r>
    </w:p>
    <w:p>
      <w:pPr>
        <w:pStyle w:val="Normal"/>
        <w:rPr/>
      </w:pPr>
      <w:r>
        <w:rPr>
          <w:i/>
        </w:rPr>
        <w:tab/>
        <w:t>B) Linijski dijagrami (184-198)</w:t>
      </w:r>
    </w:p>
    <w:p>
      <w:pPr>
        <w:pStyle w:val="Normal"/>
        <w:rPr>
          <w:i/>
          <w:i/>
        </w:rPr>
      </w:pPr>
      <w:r>
        <w:rPr>
          <w:i/>
        </w:rPr>
        <w:tab/>
        <w:t>B) Strukturni linijski dijagrami (223-227)</w:t>
      </w:r>
    </w:p>
    <w:p>
      <w:pPr>
        <w:pStyle w:val="Normal"/>
        <w:rPr>
          <w:i/>
          <w:i/>
        </w:rPr>
      </w:pPr>
      <w:r>
        <w:rPr>
          <w:i/>
        </w:rPr>
        <w:tab/>
        <w:t>B) Logaritamsko mjerilo (94-1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lativni brojev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Relativne frekvencije: proporcije, postoci, promil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ježba 3</w:t>
      </w:r>
      <w:r>
        <w:rPr/>
        <w:t>: triangularni dijagra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Relativni broj koordinaci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Indeks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ježba 4</w:t>
      </w:r>
      <w:r>
        <w:rPr/>
        <w:t>: indeks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Stope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A) Osnovni numerički pokazatelji dinamike (149-154)</w:t>
      </w:r>
    </w:p>
    <w:p>
      <w:pPr>
        <w:pStyle w:val="Normal"/>
        <w:rPr/>
      </w:pPr>
      <w:r>
        <w:rPr>
          <w:i/>
        </w:rPr>
        <w:tab/>
        <w:t>A) Individualni indeksi (154-159)</w:t>
      </w:r>
    </w:p>
    <w:p>
      <w:pPr>
        <w:pStyle w:val="Normal"/>
        <w:rPr/>
      </w:pPr>
      <w:r>
        <w:rPr>
          <w:i/>
        </w:rPr>
        <w:tab/>
        <w:t>B) Triangularni koordinatni sustav (47-49)</w:t>
      </w:r>
    </w:p>
    <w:p>
      <w:pPr>
        <w:pStyle w:val="Normal"/>
        <w:rPr>
          <w:i/>
          <w:i/>
        </w:rPr>
      </w:pPr>
      <w:r>
        <w:rPr>
          <w:i/>
        </w:rPr>
        <w:tab/>
        <w:t>B) Triangularni dijagram (180-184)</w:t>
      </w:r>
    </w:p>
    <w:p>
      <w:pPr>
        <w:pStyle w:val="Normal"/>
        <w:rPr/>
      </w:pPr>
      <w:r>
        <w:rPr>
          <w:i/>
        </w:rPr>
        <w:tab/>
        <w:t>B) Varzarov znak (213-215)</w:t>
      </w:r>
    </w:p>
    <w:p>
      <w:pPr>
        <w:pStyle w:val="Normal"/>
        <w:rPr>
          <w:i/>
          <w:i/>
        </w:rPr>
      </w:pPr>
      <w:r>
        <w:rPr>
          <w:i/>
        </w:rPr>
        <w:tab/>
        <w:t>B) Logaritamsko mjerilo (94-9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rednje vrijednost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ritmetička sredi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Mo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Medija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Kvantili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i/>
        </w:rPr>
        <w:tab/>
        <w:t>A) Srednje vrijednosti (37-44, 47-5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jere disperzi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Raspon varijaci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Interkvarti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Varijanca, standardna devijacija, koeficijent varijacije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i/>
        </w:rPr>
        <w:tab/>
        <w:t>A) Mjere disperzije (57-6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orenzova krivulja koncentracije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Vježba 5</w:t>
      </w:r>
      <w:r>
        <w:rPr/>
        <w:t>: Lorenzova krivulja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avlaković – Koči, V. (1975): Neki aspekti primjene Lorenzove krivulje u prostornim </w:t>
        <w:tab/>
        <w:t xml:space="preserve">analizama. Geografski glasnik 36-37, str. 104-113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nearni tren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Model linearnog trend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Varijanca trenda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A) Trend-modeli (173-17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gresija i korelacij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Model jednostavne linearne regresi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Varijanca regresi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Koeficijent determinacije i Pearsonov koeficijent korelacije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A) Regresija i korelacija (79-93, 119-1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matske karte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B) Karte (248-284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0:00Z</dcterms:created>
  <dc:creator>Ksenija Basic</dc:creator>
  <dc:description/>
  <cp:keywords/>
  <dc:language>en-US</dc:language>
  <cp:lastModifiedBy>Ksenija Bašić</cp:lastModifiedBy>
  <cp:lastPrinted>2007-11-09T16:54:00Z</cp:lastPrinted>
  <dcterms:modified xsi:type="dcterms:W3CDTF">2025-06-13T16:57:00Z</dcterms:modified>
  <cp:revision>7</cp:revision>
  <dc:subject/>
  <dc:title>Statističke i grafičke metode u geografiji</dc:title>
</cp:coreProperties>
</file>