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me i prezime: </w:t>
        <w:tab/>
        <w:tab/>
        <w:t>...........................................................................</w:t>
        <w:tab/>
        <w:t>Urudžbirano 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Adresa: </w:t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/mobitel :   </w:t>
        <w:tab/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 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0"/>
          <w:szCs w:val="20"/>
        </w:rPr>
        <w:t xml:space="preserve">Matični broj studenta: </w:t>
        <w:tab/>
        <w:t>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mjer :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>Datum :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RODOSLOVNO-MATEMATIČKI FAKULTE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MIJSKI ODSJ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d Doktorskog studija kemi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AMOLBA ZA IZDAVANJE POTVRDE O STATUSU STUDENT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otpis studenta : </w:t>
      </w:r>
    </w:p>
    <w:p>
      <w:pPr>
        <w:pStyle w:val="Normal"/>
        <w:spacing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Zamolbu je potrebno dostaviti u elektroničkom obliku putem e-pošte u Ured Doktorskog studija kemije najkasnije 7 dana prije održavanja sjednice Vijeća Doktorskog studija kemije. </w:t>
    </w:r>
  </w:p>
  <w:p>
    <w:pPr>
      <w:pStyle w:val="Footer"/>
      <w:spacing w:lineRule="auto" w:line="240" w:before="0" w:after="0"/>
      <w:rPr/>
    </w:pPr>
    <w:r>
      <w:rPr>
        <w:sz w:val="18"/>
        <w:szCs w:val="18"/>
      </w:rPr>
      <w:t>Detaljnije upute: http://www.pmf.unizg.hr/chem/pds_dokumenti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5:00Z</dcterms:created>
  <dc:creator> </dc:creator>
  <dc:description/>
  <cp:keywords/>
  <dc:language>en-US</dc:language>
  <cp:lastModifiedBy>ines</cp:lastModifiedBy>
  <dcterms:modified xsi:type="dcterms:W3CDTF">2015-10-21T10:30:00Z</dcterms:modified>
  <cp:revision>12</cp:revision>
  <dc:subject/>
  <dc:title>Ime i prezime: </dc:title>
</cp:coreProperties>
</file>