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3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211"/>
        <w:gridCol w:w="1985"/>
        <w:gridCol w:w="1134"/>
        <w:gridCol w:w="535"/>
        <w:gridCol w:w="517"/>
        <w:gridCol w:w="203"/>
        <w:gridCol w:w="836"/>
      </w:tblGrid>
      <w:tr>
        <w:trPr/>
        <w:tc>
          <w:tcPr>
            <w:tcW w:w="104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čki odsjek PMF-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jenička 30, 10000 Zagreb                                                                     </w:t>
            </w:r>
            <w:r>
              <w:rPr>
                <w:rFonts w:cs="Arial" w:ascii="Arial" w:hAnsi="Arial"/>
                <w:b/>
              </w:rPr>
              <w:t>Broj prijave: 20 – 1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AVA ZA RAZREDBENI POSTUPAK ZA UPIS NA DIPLOMSKI STUDIJ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za pristupnike koji su završili preddiplomski sveučilišni studij na Matematičkom odsjeku PMF-a)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 najviše tri studija za koje se prijavljujete. Redni broj studija odgovara prioritetu studija u Vašem odabiru. U razredbenom postupku možete steći pravo upisa najviše jednog diplomskog studija, i to studija najvišeg prioriteta na kojem se prema ukupnom broju bodova na rang-listi kvalificirate unutar kvote (ako takav postoji)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ind w:left="714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ind w:left="714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ind w:left="714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NI PODACI*</w:t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OIB:   </w:t>
            </w:r>
          </w:p>
          <w:tbl>
            <w:tblPr>
              <w:tblW w:w="4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žavljanstvo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: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BAG: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čni broj student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mobitela: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0"/>
              <w:jc w:val="center"/>
              <w:rPr/>
            </w:pPr>
            <w:bookmarkStart w:id="0" w:name="_Hlk520096477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PODACI O ZAVRŠENOM PREDDIPLOMSKOM / DIPLOMSKOM STUDIJU</w:t>
            </w:r>
          </w:p>
        </w:tc>
      </w:tr>
      <w:tr>
        <w:trPr>
          <w:trHeight w:val="283" w:hRule="atLeast"/>
        </w:trPr>
        <w:tc>
          <w:tcPr>
            <w:tcW w:w="104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kružite koji preddiplomski studij ste završili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diplomski sveučilišni studij MATEMATIK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diplomski sveučilišni studij MATEMATIKA, SMJER NASTAVNIČKI</w:t>
            </w:r>
          </w:p>
        </w:tc>
      </w:tr>
      <w:tr>
        <w:trPr>
          <w:trHeight w:val="283" w:hRule="atLeast"/>
        </w:trPr>
        <w:tc>
          <w:tcPr>
            <w:tcW w:w="1042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godina prvog upisa na Matematički odsjek:</w:t>
            </w:r>
          </w:p>
        </w:tc>
      </w:tr>
      <w:tr>
        <w:trPr>
          <w:trHeight w:val="283" w:hRule="atLeast"/>
        </w:trPr>
        <w:tc>
          <w:tcPr>
            <w:tcW w:w="1042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godina završetka preddiplomskog studija:</w:t>
            </w:r>
          </w:p>
        </w:tc>
      </w:tr>
      <w:tr>
        <w:trPr>
          <w:trHeight w:val="283" w:hRule="atLeast"/>
        </w:trPr>
        <w:tc>
          <w:tcPr>
            <w:tcW w:w="1042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Ukoliko ste već upisali neki diplomski studij, napišite njegov naziv, naziv fakulteta i sveučilišta:</w:t>
              <w:br/>
              <w:br/>
              <w:br/>
            </w:r>
          </w:p>
        </w:tc>
      </w:tr>
      <w:tr>
        <w:trPr>
          <w:trHeight w:val="283" w:hRule="atLeast"/>
        </w:trPr>
        <w:tc>
          <w:tcPr>
            <w:tcW w:w="1042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 godina upisa diplomskog studija:</w:t>
            </w:r>
          </w:p>
        </w:tc>
      </w:tr>
      <w:tr>
        <w:trPr>
          <w:trHeight w:val="283" w:hRule="atLeast"/>
        </w:trPr>
        <w:tc>
          <w:tcPr>
            <w:tcW w:w="10421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 godina završetka diplomskog studija: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TNI BODOVI</w:t>
            </w:r>
          </w:p>
        </w:tc>
      </w:tr>
      <w:tr>
        <w:trPr>
          <w:trHeight w:val="283" w:hRule="atLeast"/>
        </w:trPr>
        <w:tc>
          <w:tcPr>
            <w:tcW w:w="88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e li odgovarajući preddiplomski studij završili u najviše tri godine? (zaokružiti)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83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907" w:hRule="atLeast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ste li prije tog studija studirali na nekom drugom studiju?   Ako da, napišite naziv studija, fakulteta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i sveučiliš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80" w:hRule="atLeast"/>
        </w:trPr>
        <w:tc>
          <w:tcPr>
            <w:tcW w:w="10421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 za dodatne bodove**</w:t>
            </w:r>
            <w:r>
              <w:rPr>
                <w:rFonts w:cs="Arial" w:ascii="Arial" w:hAnsi="Arial"/>
                <w:sz w:val="22"/>
                <w:szCs w:val="22"/>
              </w:rPr>
              <w:t xml:space="preserve"> – (navedite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nagrade, objavljene stručne i znanstvene radove, sudjelovanja na studentskim natjecanjima iz područja matematike i/ili računarstva,  statuse demonstratora, mentorstva učenicima – vidjeti detalje u Pravilima razredbenog postupka). 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9654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tpis kandidata: 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otpisom jamčim istinitost navedenih podataka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PUNJAVA POVJERENSTVO ZA RAZREDBENI POSTUPAK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Bodovi iz matematičkih predmeta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Bodovi iz računarskih predmeta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Bodovi iz stručnih predme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Bodovi iz ostalih predme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odatni bodovi: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Ukupni bodov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* Svojim potpisom na ovoj Prijavi pristupnik daje izričito dopuštenje Prirodoslovno-matematičkom fakultetu za korištenje svog osobnog identifikacijskog broja (OIB) i drugih osobnih podataka sa svrhom korištenja u evidencijama Matematičkog odsjeka radi provedbe razredbenog postup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</w:t>
      </w:r>
      <w:r>
        <w:rPr>
          <w:rFonts w:cs="Arial" w:ascii="Arial" w:hAnsi="Arial"/>
          <w:bCs/>
          <w:sz w:val="22"/>
          <w:szCs w:val="22"/>
        </w:rPr>
        <w:t>Dodatni bodovi priznaju se samo ako pristupnik ovoj prijavi priloži odgovarajuće dokumente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vrde o demonstraturama nije potrebno prilagati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4:00Z</dcterms:created>
  <dc:creator>Korisnik</dc:creator>
  <dc:description/>
  <cp:keywords/>
  <dc:language>en-US</dc:language>
  <cp:lastModifiedBy>Marina</cp:lastModifiedBy>
  <cp:lastPrinted>2018-07-23T09:50:00Z</cp:lastPrinted>
  <dcterms:modified xsi:type="dcterms:W3CDTF">2020-09-14T09:35:00Z</dcterms:modified>
  <cp:revision>4</cp:revision>
  <dc:subject/>
  <dc:title>PMF – Matematički odjel</dc:title>
</cp:coreProperties>
</file>