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09"/>
        <w:gridCol w:w="1505"/>
        <w:gridCol w:w="38"/>
        <w:gridCol w:w="600"/>
        <w:gridCol w:w="124"/>
        <w:gridCol w:w="328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5 GODIŠNJI MENTOROV IZVJEŠTAJ O NAPRETK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slijediplomski sveučilišni (doktorski) studij Biologije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7_2953498525"/>
            <w:bookmarkStart w:id="1" w:name="__Fieldmark__7_2953498525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8_2953498525"/>
            <w:bookmarkStart w:id="3" w:name="__Fieldmark__8_2953498525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9_2953498525"/>
            <w:bookmarkStart w:id="5" w:name="__Fieldmark__9_2953498525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0_2953498525"/>
            <w:bookmarkStart w:id="7" w:name="__Fieldmark__10_2953498525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1_2953498525"/>
            <w:bookmarkStart w:id="9" w:name="__Fieldmark__11_2953498525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3_2953498525"/>
            <w:bookmarkStart w:id="11" w:name="__Fieldmark__13_2953498525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4_2953498525"/>
            <w:bookmarkStart w:id="13" w:name="__Fieldmark__14_2953498525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5_2953498525"/>
            <w:bookmarkStart w:id="15" w:name="__Fieldmark__15_2953498525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6_2953498525"/>
            <w:bookmarkStart w:id="17" w:name="__Fieldmark__16_2953498525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18_2953498525"/>
            <w:bookmarkStart w:id="19" w:name="__Fieldmark__18_2953498525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19_2953498525"/>
            <w:bookmarkStart w:id="21" w:name="__Fieldmark__19_2953498525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0_2953498525"/>
            <w:bookmarkStart w:id="23" w:name="__Fieldmark__20_2953498525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1_2953498525"/>
            <w:bookmarkStart w:id="25" w:name="__Fieldmark__21_2953498525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2_2953498525"/>
            <w:bookmarkStart w:id="27" w:name="__Fieldmark__22_2953498525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5_2953498525"/>
            <w:bookmarkStart w:id="29" w:name="__Fieldmark__25_2953498525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6_2953498525"/>
            <w:bookmarkStart w:id="31" w:name="__Fieldmark__26_2953498525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7_2953498525"/>
            <w:bookmarkStart w:id="33" w:name="__Fieldmark__27_2953498525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28_2953498525"/>
            <w:bookmarkStart w:id="35" w:name="__Fieldmark__28_2953498525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29_2953498525"/>
            <w:bookmarkStart w:id="37" w:name="__Fieldmark__29_2953498525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0_2953498525"/>
            <w:bookmarkStart w:id="39" w:name="__Fieldmark__30_2953498525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1_2953498525"/>
            <w:bookmarkStart w:id="41" w:name="__Fieldmark__31_2953498525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2_2953498525"/>
            <w:bookmarkStart w:id="43" w:name="__Fieldmark__32_2953498525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3_2953498525"/>
            <w:bookmarkStart w:id="45" w:name="__Fieldmark__33_2953498525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4_2953498525"/>
            <w:bookmarkStart w:id="47" w:name="__Fieldmark__34_2953498525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5_2953498525"/>
            <w:bookmarkStart w:id="49" w:name="__Fieldmark__35_2953498525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6_2953498525"/>
            <w:bookmarkStart w:id="51" w:name="__Fieldmark__36_2953498525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7_2953498525"/>
            <w:bookmarkStart w:id="53" w:name="__Fieldmark__37_2953498525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38_2953498525"/>
            <w:bookmarkStart w:id="55" w:name="__Fieldmark__38_2953498525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39_2953498525"/>
            <w:bookmarkStart w:id="57" w:name="__Fieldmark__39_2953498525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0_2953498525"/>
            <w:bookmarkStart w:id="59" w:name="__Fieldmark__40_2953498525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1_2953498525"/>
            <w:bookmarkStart w:id="61" w:name="__Fieldmark__41_2953498525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2_2953498525"/>
            <w:bookmarkStart w:id="63" w:name="__Fieldmark__42_2953498525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3_2953498525"/>
            <w:bookmarkStart w:id="65" w:name="__Fieldmark__43_2953498525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4_2953498525"/>
            <w:bookmarkStart w:id="67" w:name="__Fieldmark__44_2953498525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5_2953498525"/>
            <w:bookmarkStart w:id="69" w:name="__Fieldmark__45_2953498525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6_2953498525"/>
            <w:bookmarkStart w:id="71" w:name="__Fieldmark__46_2953498525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7_2953498525"/>
            <w:bookmarkStart w:id="73" w:name="__Fieldmark__47_2953498525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48_2953498525"/>
            <w:bookmarkStart w:id="75" w:name="__Fieldmark__48_2953498525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49_2953498525"/>
            <w:bookmarkStart w:id="77" w:name="__Fieldmark__49_2953498525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ocijenite 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0_2953498525"/>
            <w:bookmarkStart w:id="79" w:name="__Fieldmark__50_2953498525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1_2953498525"/>
            <w:bookmarkStart w:id="81" w:name="__Fieldmark__51_2953498525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2_2953498525"/>
            <w:bookmarkStart w:id="83" w:name="__Fieldmark__52_2953498525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3_2953498525"/>
            <w:bookmarkStart w:id="85" w:name="__Fieldmark__53_2953498525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4_2953498525"/>
            <w:bookmarkStart w:id="87" w:name="__Fieldmark__54_2953498525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6_2953498525"/>
            <w:bookmarkStart w:id="89" w:name="__Fieldmark__56_2953498525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7_2953498525"/>
            <w:bookmarkStart w:id="91" w:name="__Fieldmark__57_2953498525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58_2953498525"/>
            <w:bookmarkStart w:id="93" w:name="__Fieldmark__58_2953498525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</w:t>
              <w:tab/>
              <w:tab/>
              <w:tab/>
              <w:tab/>
              <w:tab/>
              <w:t xml:space="preserve">Potpis </w:t>
            </w:r>
            <w:bookmarkStart w:id="94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spacing w:lineRule="auto" w:line="360"/>
              <w:ind w:left="4750" w:hanging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prvog mentora)                                                                  </w:t>
            </w:r>
          </w:p>
          <w:p>
            <w:pPr>
              <w:pStyle w:val="TextBody"/>
              <w:spacing w:lineRule="auto" w:line="360"/>
              <w:ind w:left="482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95" w:name="Text18"/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5"/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drugog mentora)</w:t>
            </w:r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SC.-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napretk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5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SC.-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napretku doktoranda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7:00Z</dcterms:created>
  <dc:creator>smihaljevic</dc:creator>
  <dc:description/>
  <cp:keywords/>
  <dc:language>en-US</dc:language>
  <cp:lastModifiedBy>Marija</cp:lastModifiedBy>
  <dcterms:modified xsi:type="dcterms:W3CDTF">2017-11-16T12:53:00Z</dcterms:modified>
  <cp:revision>3</cp:revision>
  <dc:subject/>
  <dc:title/>
</cp:coreProperties>
</file>