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42"/>
      </w:tblGrid>
      <w:tr>
        <w:trPr/>
        <w:tc>
          <w:tcPr>
            <w:tcW w:w="4111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jeć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torskog studija FIZIK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5670"/>
      </w:tblGrid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Hlk51622578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8"/>
                <w:szCs w:val="28"/>
              </w:rPr>
              <w:t>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5670"/>
      </w:tblGrid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5670"/>
      </w:tblGrid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čni broj stud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5670"/>
      </w:tblGrid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j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5670"/>
      </w:tblGrid>
      <w:tr>
        <w:trPr>
          <w:trHeight w:val="2268" w:hRule="atLeast"/>
        </w:trPr>
        <w:tc>
          <w:tcPr>
            <w:tcW w:w="4111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lov doktorskog ra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5670"/>
      </w:tblGrid>
      <w:tr>
        <w:trPr>
          <w:trHeight w:val="635" w:hRule="atLeast"/>
        </w:trPr>
        <w:tc>
          <w:tcPr>
            <w:tcW w:w="4111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odluke Sen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5670"/>
      </w:tblGrid>
      <w:tr>
        <w:trPr>
          <w:trHeight w:val="635" w:hRule="atLeast"/>
        </w:trPr>
        <w:tc>
          <w:tcPr>
            <w:tcW w:w="4111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eni ispiti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3224"/>
        <w:gridCol w:w="2106"/>
        <w:gridCol w:w="1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ava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gi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je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5670"/>
      </w:tblGrid>
      <w:tr>
        <w:trPr>
          <w:trHeight w:val="9638" w:hRule="atLeast"/>
        </w:trPr>
        <w:tc>
          <w:tcPr>
            <w:tcW w:w="4111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anci vezani uz doktorski r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kolarina i troškovi postupka podmireni su u potpunost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va dokumentacija o pristupniku pohranjena je u dosjeu broj :                         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e nema zapreke da se pokrene postupak ocjene i obrane doktorske disertacij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5670"/>
      </w:tblGrid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5670"/>
      </w:tblGrid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pis stud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5670"/>
      </w:tblGrid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pis voditelja smj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635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65pt;height:68.65pt" filled="f" o:ole="">
          <v:imagedata r:id="rId2" o:title=""/>
        </v:shape>
        <o:OLEObject Type="Embed" ProgID="" ShapeID="ole_rId1" DrawAspect="Content" ObjectID="_19598080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46225</wp:posOffset>
              </wp:positionH>
              <wp:positionV relativeFrom="paragraph">
                <wp:posOffset>30480</wp:posOffset>
              </wp:positionV>
              <wp:extent cx="4582795" cy="804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2795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SVEUČILIŠTE U ZAGREBU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IRODOSLOVNO-MATEMATIČ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b/>
                            </w:rPr>
                            <w:t>Ured za poslijediplomski studij Fizičkog odsjek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85pt;height:63.35pt;mso-wrap-distance-left:9.05pt;mso-wrap-distance-right:9.05pt;mso-wrap-distance-top:0pt;mso-wrap-distance-bottom:0pt;margin-top:2.4pt;mso-position-vertical-relative:text;margin-left:1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SVEUČILIŠTE U ZAGREBU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IRODOSLOVNO-MATEMATIČKI FAKULTE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                      </w:t>
                    </w:r>
                    <w:r>
                      <w:rPr>
                        <w:b/>
                      </w:rPr>
                      <w:t>Ured za poslijediplomski studij Fizičkog odsjek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Heading1Char">
    <w:name w:val="Heading 1 Char"/>
    <w:qFormat/>
    <w:rPr>
      <w:b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8:00Z</dcterms:created>
  <dc:creator>Vesna</dc:creator>
  <dc:description/>
  <cp:keywords/>
  <dc:language>en-US</dc:language>
  <cp:lastModifiedBy>Marina</cp:lastModifiedBy>
  <cp:lastPrinted>2018-06-08T16:00:00Z</cp:lastPrinted>
  <dcterms:modified xsi:type="dcterms:W3CDTF">2018-06-08T14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