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140" w:leader="dot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IME I PREZIME STUDENTA:   ____________________________________ </w:t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. broj studenta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STUDIJ: </w:t>
        <w:tab/>
        <w:t xml:space="preserve">    DTM       DPM       DMS       DRM       DFPM       DM-N       DMI-N       IMF-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PRIJAVA TEME DIPLOMSKOG RADA</w:t>
        <w:br/>
      </w:r>
      <w:r>
        <w:rPr>
          <w:sz w:val="20"/>
        </w:rPr>
        <w:t>(ispunjava se prilikom upisa kolegija Diplomski rad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Molim da mi se odobri upis kolegija Diplomski rad u   ..................  semestru ak.g. 20...../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te izrada diplomskog rada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16"/>
        </w:rPr>
        <w:t>(tema diplomskog rada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center" w:pos="3828" w:leader="none"/>
        </w:tabs>
        <w:rPr/>
      </w:pPr>
      <w:r>
        <w:rPr/>
        <w:t>pod voditeljstvom</w:t>
        <w:tab/>
        <w:t>_____________________________________ .</w:t>
      </w:r>
    </w:p>
    <w:p>
      <w:pPr>
        <w:pStyle w:val="Normal"/>
        <w:tabs>
          <w:tab w:val="clear" w:pos="709"/>
          <w:tab w:val="center" w:pos="3828" w:leader="none"/>
        </w:tabs>
        <w:rPr/>
      </w:pPr>
      <w:r>
        <w:rPr/>
        <w:tab/>
      </w:r>
      <w:r>
        <w:rPr>
          <w:sz w:val="20"/>
          <w:szCs w:val="16"/>
        </w:rPr>
        <w:t>(ime i prezime voditelja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Zagreb, ________________</w:t>
        <w:tab/>
        <w:t>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sz w:val="20"/>
        </w:rPr>
      </w:pPr>
      <w:r>
        <w:rPr>
          <w:sz w:val="20"/>
        </w:rPr>
        <w:tab/>
        <w:t>potpis stud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A V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vaćam biti voditelj ovog diplomskog rada. Ujedno potvrđujem da je tema prihvaćena na Vijeću Matematičkog odsjeka te da nije dodijeljena drugom studen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Zagreb, ________________</w:t>
        <w:tab/>
        <w:t>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sz w:val="20"/>
        </w:rPr>
      </w:pPr>
      <w:r>
        <w:rPr>
          <w:sz w:val="20"/>
        </w:rPr>
        <w:tab/>
        <w:t>potpis voditelja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3:00Z</dcterms:created>
  <dc:creator>Natalija</dc:creator>
  <dc:description/>
  <cp:keywords/>
  <dc:language>en-US</dc:language>
  <cp:lastModifiedBy>Mea</cp:lastModifiedBy>
  <cp:lastPrinted>2012-11-11T00:31:00Z</cp:lastPrinted>
  <dcterms:modified xsi:type="dcterms:W3CDTF">2015-08-26T18:38:00Z</dcterms:modified>
  <cp:revision>23</cp:revision>
  <dc:subject/>
  <dc:title>Ime i prezime:</dc:title>
</cp:coreProperties>
</file>