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razac PG-2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ab/>
        <w:tab/>
        <w:tab/>
        <w:tab/>
        <w:tab/>
        <w:t xml:space="preserve">        DATUM: 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TUDIJ: 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student(ica)</w:t>
      </w:r>
    </w:p>
    <w:p>
      <w:pPr>
        <w:pStyle w:val="Normal"/>
        <w:rPr/>
      </w:pPr>
      <w:r>
        <w:rPr/>
        <w:t>IME I PREZIME: ____________________________________ MAT. BR: ______________</w:t>
      </w:r>
    </w:p>
    <w:p>
      <w:pPr>
        <w:pStyle w:val="Normal"/>
        <w:rPr/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iz indeksa)</w:t>
      </w:r>
    </w:p>
    <w:p>
      <w:pPr>
        <w:pStyle w:val="Normal"/>
        <w:rPr/>
      </w:pPr>
      <w:r>
        <w:rPr>
          <w:b/>
          <w:sz w:val="16"/>
          <w:szCs w:val="16"/>
        </w:rPr>
        <w:t>2. student(ica)</w:t>
      </w:r>
    </w:p>
    <w:p>
      <w:pPr>
        <w:pStyle w:val="Normal"/>
        <w:rPr/>
      </w:pPr>
      <w:r>
        <w:rPr/>
        <w:t>IME I PREZIME: ____________________________________ MAT. BR: ______________</w:t>
      </w:r>
    </w:p>
    <w:p>
      <w:pPr>
        <w:pStyle w:val="Normal"/>
        <w:rPr/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iz indeks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LBA ZA ZAMJENU STUDIJSKIH GRU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limo zamjenu grupa za predmet:  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515"/>
        <w:gridCol w:w="3515"/>
      </w:tblGrid>
      <w:tr>
        <w:trPr>
          <w:trHeight w:val="435" w:hRule="atLeast"/>
        </w:trPr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osadašnja grupa</w:t>
              <w:br/>
              <w:t xml:space="preserve">1. studenta(ice)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ime nastavnika(ce) i vrijeme održavanj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osadašnja grupa</w:t>
              <w:br/>
              <w:t xml:space="preserve">2. studenta(ice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ime nastavnika(ce) i vrijeme održavanja</w:t>
            </w:r>
          </w:p>
        </w:tc>
      </w:tr>
      <w:tr>
        <w:trPr>
          <w:trHeight w:val="7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avanj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ežb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nar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TPIS 1. STUDENTA(ICE): 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TPIS 2. STUDENTA(ICE): __________________________________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</w:rPr>
        <w:t xml:space="preserve">Suglasnosti nastavnika </w:t>
      </w:r>
      <w:r>
        <w:rPr>
          <w:sz w:val="20"/>
          <w:szCs w:val="20"/>
        </w:rPr>
        <w:t>(potrebna je suglasnost svih gorespomenutih nastavnik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</w:t>
        <w:tab/>
        <w:tab/>
        <w:t>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</w:t>
        <w:tab/>
        <w:tab/>
        <w:t>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unjava nositelj predme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obrava se   /   Ne odobrava 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POTPIS: ________________________________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33:00Z</dcterms:created>
  <dc:creator>Vedran Krčadinac</dc:creator>
  <dc:description/>
  <dc:language>en-US</dc:language>
  <cp:lastModifiedBy>Andjelka Budimir</cp:lastModifiedBy>
  <cp:lastPrinted>2011-01-24T11:36:00Z</cp:lastPrinted>
  <dcterms:modified xsi:type="dcterms:W3CDTF">2015-02-12T11:33:00Z</dcterms:modified>
  <cp:revision>2</cp:revision>
  <dc:subject/>
  <dc:title>Popunjava student(ica)</dc:title>
</cp:coreProperties>
</file>