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dot"/>
          <w:tab w:val="left" w:pos="6840" w:leader="none"/>
        </w:tabs>
        <w:spacing w:before="0" w:after="60"/>
        <w:rPr/>
      </w:pPr>
      <w:r>
        <w:rPr/>
        <w:t>Ime i prezime:</w:t>
        <w:tab/>
        <w:tab/>
        <w:t xml:space="preserve"> </w:t>
      </w:r>
    </w:p>
    <w:p>
      <w:pPr>
        <w:pStyle w:val="Normal"/>
        <w:tabs>
          <w:tab w:val="clear" w:pos="709"/>
          <w:tab w:val="right" w:pos="576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5760" w:leader="dot"/>
        </w:tabs>
        <w:spacing w:before="0" w:after="60"/>
        <w:rPr/>
      </w:pPr>
      <w:r>
        <w:rPr/>
        <w:t xml:space="preserve">Adresa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Telefon/mobitel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Mat. broj studenta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>OIB:   …………………………………………</w:t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0"/>
          <w:szCs w:val="20"/>
        </w:rPr>
      </w:pPr>
      <w:r>
        <w:rPr/>
        <w:t xml:space="preserve">Studij:  </w:t>
      </w:r>
      <w:r>
        <w:rPr>
          <w:sz w:val="20"/>
          <w:szCs w:val="20"/>
        </w:rPr>
        <w:t xml:space="preserve">1. PDM    2. PDM-N    3. DTM    4. DPM    5. DMS    </w:t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>
          <w:sz w:val="20"/>
          <w:szCs w:val="20"/>
        </w:rPr>
        <w:t>6. DRM    7. DFPM    8. DM-N    9. DMI-N    10. IMF-N</w:t>
      </w:r>
    </w:p>
    <w:p>
      <w:pPr>
        <w:pStyle w:val="Normal"/>
        <w:ind w:left="4140" w:right="-54" w:hanging="0"/>
        <w:jc w:val="right"/>
        <w:rPr/>
      </w:pPr>
      <w:r>
        <w:rPr/>
        <w:t>SVEUČILIŠTE U ZAGREBU</w:t>
      </w:r>
    </w:p>
    <w:p>
      <w:pPr>
        <w:pStyle w:val="Heading3"/>
        <w:ind w:left="4140" w:right="-54" w:hanging="0"/>
        <w:jc w:val="right"/>
        <w:rPr>
          <w:b w:val="false"/>
          <w:b w:val="false"/>
        </w:rPr>
      </w:pPr>
      <w:r>
        <w:rPr>
          <w:b w:val="false"/>
        </w:rPr>
        <w:t>PMF – MATEMATIČKI ODSJEK</w:t>
      </w:r>
    </w:p>
    <w:p>
      <w:pPr>
        <w:pStyle w:val="Normal"/>
        <w:ind w:left="4963" w:right="-54" w:firstLine="709"/>
        <w:jc w:val="right"/>
        <w:rPr/>
      </w:pPr>
      <w:r>
        <w:rPr/>
        <w:t>Bijenička 30, 10000 Zagreb</w:t>
      </w:r>
    </w:p>
    <w:p>
      <w:pPr>
        <w:pStyle w:val="Normal"/>
        <w:ind w:left="4963" w:right="-54" w:firstLine="709"/>
        <w:jc w:val="right"/>
        <w:rPr>
          <w:b/>
          <w:b/>
        </w:rPr>
      </w:pPr>
      <w:r>
        <w:rPr>
          <w:b/>
        </w:rPr>
        <w:t xml:space="preserve">URUDŽBENI ZAPISNIK </w:t>
      </w:r>
    </w:p>
    <w:p>
      <w:pPr>
        <w:pStyle w:val="Normal"/>
        <w:rPr/>
      </w:pPr>
      <w:r>
        <w:rPr>
          <w:sz w:val="28"/>
          <w:szCs w:val="28"/>
        </w:rPr>
        <w:t xml:space="preserve">PREDMET:  </w:t>
      </w:r>
      <w:r>
        <w:rPr>
          <w:b/>
          <w:sz w:val="28"/>
          <w:szCs w:val="28"/>
        </w:rPr>
        <w:t>Molb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Molim naslov da mi odobri (zaokružiti potrebno)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rovanje studijskih obve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lobađanje od participaci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ročno plaćanje participaci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knadna ovjera semestra i nastavak studi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znavanje položenih kolegij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jena studi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jelaz s drugog fakulte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pis sa studi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talo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O b r a z l o ž e n j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lozi  (označiti priloženo )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rPr>
          <w:sz w:val="18"/>
          <w:szCs w:val="18"/>
        </w:rPr>
      </w:pPr>
      <w:r>
        <w:rPr>
          <w:sz w:val="18"/>
          <w:szCs w:val="18"/>
        </w:rPr>
        <w:t>potvrda nadležnog liječnika Fakulteta (za mirovanje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rPr/>
      </w:pPr>
      <w:r>
        <w:rPr>
          <w:sz w:val="18"/>
          <w:szCs w:val="18"/>
        </w:rPr>
        <w:t>potvrda o  pravu na zajamčenu minimalnu naknadu (za oslobađanje od participacije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rPr/>
      </w:pPr>
      <w:r>
        <w:rPr>
          <w:sz w:val="18"/>
          <w:szCs w:val="18"/>
        </w:rPr>
        <w:t>izjava o članovima zajedničkog kućanstva i potvrde Porezne uprave (za obročno plaćanje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rPr/>
      </w:pPr>
      <w:r>
        <w:rPr>
          <w:sz w:val="18"/>
          <w:szCs w:val="18"/>
        </w:rPr>
        <w:t>prijepis ocjena (za prijelaz s drugog fakulteta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ostalo: 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  <w:r>
        <w:rPr>
          <w:b/>
          <w:bCs/>
        </w:rPr>
        <w:t>p o t p i s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Zagreb, ________________</w:t>
        <w:tab/>
        <w:t>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b/>
        </w:rPr>
        <w:t>Rješenje</w:t>
      </w:r>
      <w:r>
        <w:rPr/>
        <w:t xml:space="preserve"> (popunjava nadležna osoba):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  <w:t>Upute za popunjavanje obrasca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Kratice studij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/>
      </w:pPr>
      <w:r>
        <w:rPr/>
        <w:t>PDM</w:t>
        <w:tab/>
        <w:t>Preddiplomski sveučilišni studij Matema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bCs/>
        </w:rPr>
      </w:pPr>
      <w:r>
        <w:rPr/>
        <w:t>PDM-N</w:t>
        <w:tab/>
        <w:t>Preddiplomski sveučilišni studij Matematika, smjer: nastavnič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TM</w:t>
        <w:tab/>
        <w:t>Diplomski sveučilišni studij Teorijska matema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PM</w:t>
        <w:tab/>
        <w:t>Diplomski sveučilišni studij Primijenjena matema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MS</w:t>
        <w:tab/>
        <w:t>Diplomski sveučilišni studij Matematička statis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RM</w:t>
        <w:tab/>
        <w:t>Diplomski sveučilišni studij Računarstvo i matema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FPM</w:t>
        <w:tab/>
        <w:t>Diplomski sveučilišni studij Financijska i poslovna matema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M-N</w:t>
        <w:tab/>
        <w:t>Diplomski sveučilišni studij Matematika, smjer: nastavnič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MI-N</w:t>
        <w:tab/>
        <w:t>Diplomski sveučilišni studij Matematika i informatika, smjer: nastavnič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ind w:left="720" w:right="-234" w:hanging="360"/>
        <w:rPr>
          <w:bCs/>
        </w:rPr>
      </w:pPr>
      <w:r>
        <w:rPr/>
        <w:t>IMF-N</w:t>
        <w:tab/>
        <w:t>Integrirani preddiplomski i diplomski sveučilišni studij Matematika i fizika, smjer: nastavnički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bCs/>
        </w:rPr>
      </w:pPr>
      <w:r>
        <w:rPr>
          <w:bCs/>
        </w:rPr>
        <w:t xml:space="preserve">Potrebna dokumentacija za odobravanje </w:t>
      </w:r>
      <w:r>
        <w:rPr>
          <w:b/>
          <w:bCs/>
        </w:rPr>
        <w:t>mirovanja studijskih obveza</w:t>
      </w:r>
      <w:r>
        <w:rPr>
          <w:bCs/>
        </w:rPr>
        <w:t xml:space="preserve"> u slučaju: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bCs/>
        </w:rPr>
      </w:pPr>
      <w:r>
        <w:rPr>
          <w:bCs/>
        </w:rPr>
        <w:t>- trudnoće: potvrda liječnika o trudnoći,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bCs/>
        </w:rPr>
      </w:pPr>
      <w:r>
        <w:rPr>
          <w:bCs/>
        </w:rPr>
        <w:t>- rođenja djeteta (do godine dana starosti djeteta za studenticu-majku ili za studenta-oca): rodni list djeteta,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bCs/>
        </w:rPr>
      </w:pPr>
      <w:r>
        <w:rPr>
          <w:bCs/>
        </w:rPr>
        <w:t>- bolesti: potvrda nadležnog fakultetskog liječnika o nesposobnosti izvršavanja studijskih obveza.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bCs/>
        </w:rPr>
      </w:pPr>
      <w:r>
        <w:rPr>
          <w:bCs/>
        </w:rPr>
        <w:t>Molbu za mirovanje studijskih obveza potrebno je predati u roku od 30 dana od nastanka razloga, a potvrdu nadležnog fakultetskog liječnika najkasnije do kraja semestra ili akademske godine za koju se traži mirovanje.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/>
      </w:pPr>
      <w:r>
        <w:rPr>
          <w:bCs/>
        </w:rPr>
        <w:t xml:space="preserve">Potrebna dokumentacija za </w:t>
      </w:r>
      <w:r>
        <w:rPr>
          <w:b/>
          <w:bCs/>
        </w:rPr>
        <w:t>oslobađanje od plaćanja participacije</w:t>
      </w:r>
      <w:r>
        <w:rPr>
          <w:bCs/>
        </w:rPr>
        <w:t xml:space="preserve"> u troškovima studija: 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/>
      </w:pPr>
      <w:r>
        <w:rPr>
          <w:bCs/>
        </w:rPr>
        <w:t>potvrda nadležnog centra za socijalnu skrb o pravu na zajamčenu minimalnu naknadu</w:t>
      </w:r>
      <w:r>
        <w:rPr/>
        <w:t>.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/>
      </w:pPr>
      <w:r>
        <w:rPr>
          <w:bCs/>
        </w:rPr>
        <w:t xml:space="preserve">Potrebna dokumentacija za </w:t>
      </w:r>
      <w:r>
        <w:rPr>
          <w:b/>
          <w:bCs/>
        </w:rPr>
        <w:t>odobravanje obročnog plaćanja participacije</w:t>
      </w:r>
      <w:r>
        <w:rPr>
          <w:bCs/>
        </w:rPr>
        <w:t xml:space="preserve"> u najviše šest rata: </w:t>
        <w:br/>
        <w:t xml:space="preserve">izjava o članovima zajedničkog kućanstva i prihodima (obrazac NN br. 034/2000) i </w:t>
      </w:r>
      <w:r>
        <w:rPr/>
        <w:t>potvrde nadležnog ureda Porezne uprave o visini dohotka u prethodnoj godini za studenta i sve članove zajedničkog kućanstva.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/>
      </w:pPr>
      <w:r>
        <w:rPr/>
        <w:t>Za odobravanje ispisa mora biti podmirena cjelokupna participacija u troškovima studija.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rFonts w:ascii="Calibri" w:hAnsi="Calibri" w:cs="Calibri"/>
          <w:szCs w:val="22"/>
        </w:rPr>
      </w:pPr>
      <w:r>
        <w:rPr>
          <w:szCs w:val="22"/>
        </w:rPr>
        <w:t>Cjenik usluga te podatke o plaćanju možete pronaći na</w:t>
      </w:r>
      <w:r>
        <w:rPr>
          <w:rFonts w:cs="Calibri" w:ascii="Calibri" w:hAnsi="Calibri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2"/>
          </w:rPr>
          <w:t>https://www.math.pmf.unizg.hr/hr/podaci-o-plaćanju</w:t>
        </w:r>
      </w:hyperlink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9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.pmf.unizg.hr/hr/podaci-o-pla&#263;an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5:00Z</dcterms:created>
  <dc:creator>Natalija</dc:creator>
  <dc:description/>
  <dc:language>en-US</dc:language>
  <cp:lastModifiedBy>Vesna Filipovic</cp:lastModifiedBy>
  <cp:lastPrinted>2015-10-07T23:17:00Z</cp:lastPrinted>
  <dcterms:modified xsi:type="dcterms:W3CDTF">2020-02-04T08:35:00Z</dcterms:modified>
  <cp:revision>2</cp:revision>
  <dc:subject/>
  <dc:title>Ime i prezime:</dc:title>
</cp:coreProperties>
</file>