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ZAGREBU</w:t>
      </w:r>
    </w:p>
    <w:p>
      <w:pPr>
        <w:pStyle w:val="Normal"/>
        <w:rPr/>
      </w:pPr>
      <w:r>
        <w:rPr/>
        <w:t>PRIRODOSLOVNO-MATEMATIČKI FAKULTET</w:t>
      </w:r>
    </w:p>
    <w:p>
      <w:pPr>
        <w:pStyle w:val="Normal"/>
        <w:rPr/>
      </w:pPr>
      <w:r>
        <w:rPr/>
        <w:t>MATEMATIČKI ODSJEK</w:t>
      </w:r>
    </w:p>
    <w:p>
      <w:pPr>
        <w:pStyle w:val="Normal"/>
        <w:rPr/>
      </w:pPr>
      <w:r>
        <w:rPr/>
        <w:t>Zagreb, Bijenička cesta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VILA STUDIRANJA NA ZAJEDNIČKOM SVEUČILIŠN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LIJEDIPLOMSKOM DOKTORSKOM STUDIJU</w:t>
      </w:r>
    </w:p>
    <w:p>
      <w:pPr>
        <w:pStyle w:val="Normal"/>
        <w:jc w:val="center"/>
        <w:rPr/>
      </w:pPr>
      <w:r>
        <w:rPr>
          <w:b/>
        </w:rPr>
        <w:t>IZ ZNANSTVENOG POLJA MATEMATIKE KOJEG IZVODI MATEMATIČKI ODSJEK PMF-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Zagreb, rujan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A D R Ž A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PĆE ODREDBE.................................................................................................................. 3</w:t>
      </w:r>
    </w:p>
    <w:p>
      <w:pPr>
        <w:pStyle w:val="Normal"/>
        <w:rPr/>
      </w:pPr>
      <w:r>
        <w:rPr/>
        <w:t>2. UPRAVLJANJE STUDIJEM................................................................................................ 3</w:t>
      </w:r>
    </w:p>
    <w:p>
      <w:pPr>
        <w:pStyle w:val="Normal"/>
        <w:rPr/>
      </w:pPr>
      <w:r>
        <w:rPr/>
        <w:t>3. UVJETI ZA UPIS.................................................................................................................. 5</w:t>
      </w:r>
    </w:p>
    <w:p>
      <w:pPr>
        <w:pStyle w:val="Normal"/>
        <w:rPr/>
      </w:pPr>
      <w:r>
        <w:rPr/>
        <w:t>4. USTROJ I IZVEDBA STUDIJ.............................................................................................. 5</w:t>
      </w:r>
    </w:p>
    <w:p>
      <w:pPr>
        <w:pStyle w:val="Normal"/>
        <w:rPr/>
      </w:pPr>
      <w:r>
        <w:rPr/>
        <w:t>5. ZAVRŠETAK STUDIJA ...................................................................................................... 7</w:t>
      </w:r>
    </w:p>
    <w:p>
      <w:pPr>
        <w:pStyle w:val="Normal"/>
        <w:rPr/>
      </w:pPr>
      <w:r>
        <w:rPr/>
        <w:t>6. ODUZIMANJE AKADEMSKOG STUPNJA DOKTORA ZNANOSTI ............................ 9</w:t>
      </w:r>
    </w:p>
    <w:p>
      <w:pPr>
        <w:pStyle w:val="Normal"/>
        <w:rPr/>
      </w:pPr>
      <w:r>
        <w:rPr/>
        <w:t>7. PRIJELAZNE I ZAVRŠNE ODREDBE..............................................................................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meljem članka 4. stavka 1. točke a) i članka 110. stavka 1. Statuta PMF-a i članka 2. stavka 3. Pravilnika o doktorskim studijima na Sveučilištu u Zagrebu, a u svezi s  </w:t>
      </w:r>
      <w:r>
        <w:rPr>
          <w:rFonts w:eastAsia="TT816o00;Arial Unicode MS" w:cs="TT816o00;Arial Unicode MS" w:ascii="TT816o00;Arial Unicode MS" w:hAnsi="TT816o00;Arial Unicode MS"/>
          <w:sz w:val="23"/>
          <w:szCs w:val="23"/>
        </w:rPr>
        <w:t>č</w:t>
      </w:r>
      <w:r>
        <w:rPr>
          <w:sz w:val="23"/>
          <w:szCs w:val="23"/>
        </w:rPr>
        <w:t>lankom 23. stavcima 6. i 7. Pravilnika</w:t>
      </w:r>
      <w:r>
        <w:rPr/>
        <w:t>, Vijeće Matematičkog odsjeka na sjednici održanoj 14. rujna 2011. godine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VILA STUDIRANJA NA ZAJEDNIČKOM SVEUČILIŠN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LIJEDIPLOMSKOM DOKTORSKOM STUDIJU</w:t>
      </w:r>
    </w:p>
    <w:p>
      <w:pPr>
        <w:pStyle w:val="Normal"/>
        <w:jc w:val="center"/>
        <w:rPr/>
      </w:pPr>
      <w:r>
        <w:rPr>
          <w:b/>
        </w:rPr>
        <w:t>IZ ZNANSTVENOG POLJA MATEMATIKE KOJEG IZVODI MATEMATIČKI ODSJEK PMF-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pće odredbe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(1) Pravilima studiranja na zajedničkom sveučilišnom poslijediplomskom doktorskom studiju iz znanstvenog polja matematike regulira se izvođenje zajedničkog sveučilišnog poslijediplomskog doktorskog  studija (u daljnjem tekstu: studij) iz područja prirodnih znanosti, polja matematike, kojeg zajednički ustrojavaju Sveučilišta u Zagrebu, Osijeku, Rijeci i Spli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(1) Nositelj studija je Prirodoslovno-matematički fakultet.(u daljnjem tekstu: nositelj studija).</w:t>
      </w:r>
    </w:p>
    <w:p>
      <w:pPr>
        <w:pStyle w:val="Normal"/>
        <w:jc w:val="both"/>
        <w:rPr/>
      </w:pPr>
      <w:r>
        <w:rPr/>
        <w:tab/>
        <w:t>(2) Studij se u pravilu odvija u sjedištu nositelja studija na lokaciji: Zagreb, Bijenička cesta 30, a po odluci Vijeća doktorskog studija može se odvijati i u odgovarajućim prostorijama Sveučilišta u Osijeku, Rijeci i Splitu. Pri tome će se voditi briga da lokacija pojedinih aktivnosti studija što bolje odgovara studentima koji u njoj sudjelu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(1) Grane studija su: matematika, primijenjena matematika i matematičko modeliranje, statistika, računarstvo, i ostale matematičke grane.</w:t>
      </w:r>
    </w:p>
    <w:p>
      <w:pPr>
        <w:pStyle w:val="Normal"/>
        <w:jc w:val="both"/>
        <w:rPr/>
      </w:pPr>
      <w:r>
        <w:rPr/>
        <w:tab/>
        <w:t>(2) Studij traje tri godine, a završava obranom doktorskog rada (disertacije).</w:t>
      </w:r>
    </w:p>
    <w:p>
      <w:pPr>
        <w:pStyle w:val="Normal"/>
        <w:jc w:val="both"/>
        <w:rPr/>
      </w:pPr>
      <w:r>
        <w:rPr/>
        <w:tab/>
        <w:t>(3) Završetkom studija stječe se akademski stupanj doktora znanosti iz područja prirodnih znanosti, polja matemati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Upravljanje studij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(1) Vođenje studija povjereno je Vijeću doktorskog studija, kao stručnom tijelu odsječkog Vijeća. Članovi Vijeća doktorskog studija mogu biti svi nastavnici matematike na Sveučilištima iz članka 1. koji su izabrani u jedno od znanstveno-nastavnih zvanja  Vijeće doktorskog studija je organizirano kao predstavničko tijelo, pri čemu nastavnici sa svakog sveučilišta biraju svoje predstavnike u Vijeće po postupku kojeg će dogovoriti na svom sveučilištu. Članovi Vijeća doktorskog studija biraju se na dvije godine, a njihov mandat istovjetan je mandatu voditelja doktorskog studija. Broj predstavnika iz pojedinog sveučilišta odredit će Vijeće iz prethodnog mandata svake četiri godine u posljednjoj godini svog mandata. Pri tome će se paziti da omjer broja predstavnika odgovara omjeru broja nastavnika iz matematike na sveučilištima.</w:t>
      </w:r>
    </w:p>
    <w:p>
      <w:pPr>
        <w:pStyle w:val="Normal"/>
        <w:jc w:val="both"/>
        <w:rPr/>
      </w:pPr>
      <w:r>
        <w:rPr/>
        <w:tab/>
        <w:t>(2) Vijeće doktorskog studija predlaže odsječkom vijeću, a odsječko vijeće Fakultetskom vijeću nastavni plan studija te opće akte i pojedinačne odluke vezane uz studij.</w:t>
      </w:r>
    </w:p>
    <w:p>
      <w:pPr>
        <w:pStyle w:val="Normal"/>
        <w:jc w:val="both"/>
        <w:rPr/>
      </w:pPr>
      <w:r>
        <w:rPr/>
        <w:tab/>
        <w:t>(3) Sjednice Vijeća doktorskog studija priprema, saziva i vodi voditelj doktorskog studija.</w:t>
      </w:r>
    </w:p>
    <w:p>
      <w:pPr>
        <w:pStyle w:val="Normal"/>
        <w:jc w:val="both"/>
        <w:rPr/>
      </w:pPr>
      <w:r>
        <w:rPr/>
        <w:tab/>
        <w:t>(4) Vijeće doktorskog studija može pravovaljano donositi odluke i zaključke ako sjednici prisustvuje natpolovična većina članova. Vijeće donosi odluke i zaključke većinom glasova prisutnih člano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>(1) Vijeće doktorskog studija bira, a Vijeće odsjeka potvrđuje voditelja i zamjenika voditelja doktorskog studija te članove Kolegija doktorskog studija. Mandat svih izabranih traje dvije godine.</w:t>
      </w:r>
    </w:p>
    <w:p>
      <w:pPr>
        <w:pStyle w:val="Normal"/>
        <w:jc w:val="both"/>
        <w:rPr/>
      </w:pPr>
      <w:r>
        <w:rPr/>
        <w:tab/>
        <w:t>(2) Mandat voditelja doktorskog studija traje dvije godine. Voditelj doktorskog studija može biti izabran na tu dužnost najviše tri puta za redom. Predloženik mora biti u zvanju izvanrednog ili redovitog profesora.</w:t>
      </w:r>
    </w:p>
    <w:p>
      <w:pPr>
        <w:pStyle w:val="Normal"/>
        <w:jc w:val="both"/>
        <w:rPr/>
      </w:pPr>
      <w:r>
        <w:rPr/>
        <w:tab/>
        <w:t>(3) U slučaju spriječenosti, dužnost voditelja obnaša njegov zamjenik koji se bira na način koji vrijedi i za izbor voditelja. Zamjenik voditelja doktorskog studija može biti nastavnik izabran u znanstveno-nastavno zva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ab/>
        <w:t>(1) Osim ovlasti iz članka 5. stavka 3. (pripremanje, sazivanje i vođenje sjednica Vijeća) voditelj doktorskog studija (odnosno njegov zamjenik) obavlja i sljedeće poslove:</w:t>
      </w:r>
    </w:p>
    <w:p>
      <w:pPr>
        <w:pStyle w:val="Normal"/>
        <w:jc w:val="both"/>
        <w:rPr/>
      </w:pPr>
      <w:r>
        <w:rPr/>
        <w:tab/>
        <w:t>- vodi brigu o organizaciji i izvođenju nastave na studiju (brine o pravilnoj raspodjeli upisanih predmeta, imenuje mentora studentu, dopušta promjenu seminara i slično);</w:t>
      </w:r>
    </w:p>
    <w:p>
      <w:pPr>
        <w:pStyle w:val="Normal"/>
        <w:jc w:val="both"/>
        <w:rPr/>
      </w:pPr>
      <w:r>
        <w:rPr/>
        <w:tab/>
        <w:t xml:space="preserve">- obavlja i druge poslove sukladno odlukama Vijeća odsjeka te Vijeća doktorskog studija, a u skladu sa Zakonom i Statutima Sveučilišta iz članka 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  <w:tab/>
        <w:t>(1) Kolegij doktorskog studija je savjetodavno tijelo voditelja doktorskog studija, koje</w:t>
      </w:r>
    </w:p>
    <w:p>
      <w:pPr>
        <w:pStyle w:val="Normal"/>
        <w:jc w:val="both"/>
        <w:rPr/>
      </w:pPr>
      <w:r>
        <w:rPr/>
        <w:t>uz voditelja i zamjenika voditelja doktorskog studija ima još sedam članova. Pri izboru Kolegija pazit će se na zastupljenost različitih znanstvenih grana unutar znanstvenog polja matematike kao i na zastupljenost različitih sveučiliš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Upis na studi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  <w:tab/>
        <w:t>(1) Na inicijativu Vijeća doktorskog studija, Vijeće odsjeka predlaže Fakultetskom vijeću raspis natječaja za upis pristupnika na studij. Natječaj se raspisuje svake godine u rujnu ili listopadu, oglašavanjem u javnom tisku i na Internetskim stranicama nositelja studija.</w:t>
      </w:r>
    </w:p>
    <w:p>
      <w:pPr>
        <w:pStyle w:val="Normal"/>
        <w:jc w:val="both"/>
        <w:rPr/>
      </w:pPr>
      <w:r>
        <w:rPr/>
        <w:tab/>
        <w:t>(2) Pristupnici koji se prijavljuju na natječaj iz prethodnog stavka moraju to učiniti u roku predviđenom natječajem, pri čemu moraju ispunjavati sljedeće uvjete:</w:t>
      </w:r>
    </w:p>
    <w:p>
      <w:pPr>
        <w:pStyle w:val="Normal"/>
        <w:jc w:val="both"/>
        <w:rPr/>
      </w:pPr>
      <w:r>
        <w:rPr/>
        <w:tab/>
        <w:t>- završen diplomski studij matematike, matematike i informatike ili matematike i fizike na jednom od Sveučilišta iz stavka 1., ili odgovarajući studij u inozemstvu sukladno odredbama Zakona o priznavanju inozemnih obrazovnih kvalifikacija. Izuzetno se može odobriti upis pristupnicima koji su završili neki od studija bliskih studiju matematike (fizika, elektrotehnika i slično). Takvo odobrenje daje Kolegij doktorskog studija;</w:t>
      </w:r>
    </w:p>
    <w:p>
      <w:pPr>
        <w:pStyle w:val="Normal"/>
        <w:jc w:val="both"/>
        <w:rPr/>
      </w:pPr>
      <w:r>
        <w:rPr/>
        <w:tab/>
        <w:t>- minimalna prosječna ocjena tijekom diplomskog studija mora biti najmanje 3,5. Izuzetno se može odobriti upis i s prosječnom ocjenom iznad 3,0. Takvo odobrenje daje Kolegij doktorskog studija;</w:t>
      </w:r>
    </w:p>
    <w:p>
      <w:pPr>
        <w:pStyle w:val="Normal"/>
        <w:jc w:val="both"/>
        <w:rPr/>
      </w:pPr>
      <w:r>
        <w:rPr/>
        <w:tab/>
        <w:t>- pristupnik mora poznavati barem jedan od svjetskih jezika u mjeri koja osigurava normalno praćenje matematičke litar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  <w:tab/>
        <w:t>(1) Pristupnici koji se prijave na natječaj i ispune uvjete iz stavka 2. prethodnog članka pozvat će se na upis.</w:t>
      </w:r>
    </w:p>
    <w:p>
      <w:pPr>
        <w:pStyle w:val="Normal"/>
        <w:jc w:val="both"/>
        <w:rPr/>
      </w:pPr>
      <w:r>
        <w:rPr/>
        <w:tab/>
        <w:t>(2) Pristupnik bira i upisuje predmete na način i u opsegu koji je propisan nastavnim planom i programom studija, a uz suglasnost voditelja doktorskog studija.</w:t>
      </w:r>
    </w:p>
    <w:p>
      <w:pPr>
        <w:pStyle w:val="Normal"/>
        <w:jc w:val="both"/>
        <w:rPr/>
      </w:pPr>
      <w:r>
        <w:rPr/>
        <w:tab/>
        <w:t>(3) U izuzetnim će se slučajevima odobriti upis i pristupniku koji se javi nakon proteka roka iz članka 8. stavka 2., ali ne nakon 31. prosinca tekuće akademske godine.</w:t>
      </w:r>
    </w:p>
    <w:p>
      <w:pPr>
        <w:pStyle w:val="Normal"/>
        <w:jc w:val="both"/>
        <w:rPr/>
      </w:pPr>
      <w:r>
        <w:rPr/>
        <w:tab/>
        <w:t>(4) Troškovi studija se podmiruju pod uvjetima, u visini i na način predviđen ugovorom o školari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Ustroj i izvedba stud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ab/>
        <w:t>(1) Vijeće doktorskog studija na prijedlog Kolegija doktorskog studija svake četiri godine određuje jednu do četiri matematičke discipline koje spadaju u teorijsku grupu predmeta i jednu do četiri matematičke discipline koje spadaju u primijenjenu grupu predmeta. Za svaku od odabranih disciplina određuje se jedan osnovni predmet za sljedeće četiri godine.</w:t>
      </w:r>
    </w:p>
    <w:p>
      <w:pPr>
        <w:pStyle w:val="Normal"/>
        <w:jc w:val="both"/>
        <w:rPr/>
      </w:pPr>
      <w:r>
        <w:rPr/>
        <w:tab/>
        <w:t>(2) Svake četiri godine Kolegij doktorskog studija određuje sadržaj osnovnog predmeta iz</w:t>
      </w:r>
    </w:p>
    <w:p>
      <w:pPr>
        <w:pStyle w:val="Normal"/>
        <w:jc w:val="both"/>
        <w:rPr/>
      </w:pPr>
      <w:r>
        <w:rPr/>
        <w:t>svake od disciplina navedenih u prethodnom stavku. Svake godine mora biti ponuđen barem  jedan osnovni predmet iz svake disciplina iz stavka 1.. Sadržaj osnovnog predmeta ujedno predstavlja i materijal potreban za polaganje pristupnog ispi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(1) Za svaku od disciplina navedenih u članku 10. stavku 1. postoji pristupni ispit.</w:t>
      </w:r>
    </w:p>
    <w:p>
      <w:pPr>
        <w:pStyle w:val="Normal"/>
        <w:jc w:val="both"/>
        <w:rPr/>
      </w:pPr>
      <w:r>
        <w:rPr/>
        <w:tab/>
        <w:t>(2) Za svaku od disciplina navedenih u članku 10. stavku 1. Kolegij doktorskog studija određuje svake godine tročlano ispitno povjerenstvo.</w:t>
      </w:r>
    </w:p>
    <w:p>
      <w:pPr>
        <w:pStyle w:val="Normal"/>
        <w:jc w:val="both"/>
        <w:rPr/>
      </w:pPr>
      <w:r>
        <w:rPr/>
        <w:tab/>
        <w:t>(3) Pristupni se ispiti mogu polagati samo u ožujku, lipnju, listopadu i prosincu svake godine i moraju se prijaviti voditelju doktorskog studija barem mjesec dana unaprijed.</w:t>
      </w:r>
    </w:p>
    <w:p>
      <w:pPr>
        <w:pStyle w:val="Normal"/>
        <w:jc w:val="both"/>
        <w:rPr/>
      </w:pPr>
      <w:r>
        <w:rPr/>
        <w:tab/>
        <w:t>(4) Pristupni se ispiti mogu polagati direktno ili kroz osnovni predmet, ali u svakom slučaju pred ispitnim povjerenstvom iz stavka 2. ovog članka.</w:t>
      </w:r>
    </w:p>
    <w:p>
      <w:pPr>
        <w:pStyle w:val="Normal"/>
        <w:jc w:val="both"/>
        <w:rPr/>
      </w:pPr>
      <w:r>
        <w:rPr/>
        <w:tab/>
        <w:t>(5) Pristupni su ispiti usmeni, a ispitno povjerenstvo može, ako ocijeni potrebnim, odrediti i pismeni dio ispita.</w:t>
      </w:r>
    </w:p>
    <w:p>
      <w:pPr>
        <w:pStyle w:val="Normal"/>
        <w:jc w:val="both"/>
        <w:rPr/>
      </w:pPr>
      <w:r>
        <w:rPr/>
        <w:tab/>
        <w:t>(6) Na svaki se pristupni ispit može pristupiti najviše dva puta. Student koji nakon dva puta ne uspije položiti pristupni ispit gubi pravo na nastavak studi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ab/>
        <w:t>(1) Svake godine određuju se predmeti koji trebaju prezentirati suvremena matematička istraživanja za koja postoji jak interes u matematici, ili klasične teorije koje su od fundamentalnog značenja za daljnji razvoj matematike. Pri odabiru predmeta vodit će se briga o razini sadržaja i ravnomjernoj zastupljenosti područja matematike. Godišnje se predviđa ponuda od 8 do 16 predmeta (uključujući i osnovne predmete).</w:t>
      </w:r>
    </w:p>
    <w:p>
      <w:pPr>
        <w:pStyle w:val="Normal"/>
        <w:jc w:val="both"/>
        <w:rPr/>
      </w:pPr>
      <w:r>
        <w:rPr/>
        <w:tab/>
        <w:t>(2) Svake se godine utvrđuje lista poslijediplomskih seminara. Za nastavak rada postojećeg seminara, nužan je uvjet održavanje barem 8 seminara u prethodnoj akademskoj godini.</w:t>
      </w:r>
    </w:p>
    <w:p>
      <w:pPr>
        <w:pStyle w:val="Normal"/>
        <w:jc w:val="both"/>
        <w:rPr/>
      </w:pPr>
      <w:r>
        <w:rPr/>
        <w:tab/>
        <w:t>(3) Predmete iz stavka 1., zajedno s njihovim programima, te poslijediplomske seminare, predlaže voditelj doktorskog</w:t>
      </w:r>
      <w:r>
        <w:rPr>
          <w:color w:val="FF0000"/>
        </w:rPr>
        <w:t xml:space="preserve"> </w:t>
      </w:r>
      <w:r>
        <w:rPr/>
        <w:t xml:space="preserve"> studija u konzultaciji s Kolegijem doktorskog studija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ab/>
        <w:t>(1) Svaki student odabire dva pristupna ispita iz disciplina navedenih u članku 10. stavku 1.</w:t>
      </w:r>
    </w:p>
    <w:p>
      <w:pPr>
        <w:pStyle w:val="Normal"/>
        <w:jc w:val="both"/>
        <w:rPr/>
      </w:pPr>
      <w:r>
        <w:rPr/>
        <w:tab/>
        <w:t>(2) Svaki student mora tijekom studija, a prije upisa u drugu godinu studija, položiti dva pristupna ispita i to najmanje ocjenom 4 (vrlo dobar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(1) Voditelj doktorskog studija brine o ravnomjernoj podjeli upisanih predmeta u odnosu na osnovne smjerove matematike, a također i na predavače.</w:t>
      </w:r>
    </w:p>
    <w:p>
      <w:pPr>
        <w:pStyle w:val="Normal"/>
        <w:jc w:val="both"/>
        <w:rPr/>
      </w:pPr>
      <w:r>
        <w:rPr/>
        <w:tab/>
        <w:t>(2) Tijekom prve godine studija voditelj doktorskog studija određuje mentora savjetnika studentu u dogovoru sa studentom i nastavnik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both"/>
        <w:rPr/>
      </w:pPr>
      <w:r>
        <w:rPr/>
        <w:t>(1) Tijekom studija vrijedi sljedeći sustav vrednov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2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133"/>
      </w:tblGrid>
      <w:tr>
        <w:trPr>
          <w:trHeight w:val="29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i predmet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ECTS bodov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edni kolegij 60 sat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ECTS bodov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redni kolegij 30 sati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ECTS bod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 u istraživački rad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ECTS bodov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ECTS bodov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nstveni kolokvij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ECTS bod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živački rad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ECTS bodov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ska disertacij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ECTS bod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(2) U prvoj godini studija upisuju se dva osnovna predmeta (pristupni ispiti), uvod u istraživački rad, jedan seminar i znanstveni kolokvij.</w:t>
      </w:r>
    </w:p>
    <w:p>
      <w:pPr>
        <w:pStyle w:val="Normal"/>
        <w:jc w:val="both"/>
        <w:rPr/>
      </w:pPr>
      <w:r>
        <w:rPr/>
        <w:tab/>
        <w:t>(3) Za polaganje poslijediplomskih seminara, student mora u prve dvije godine studija s uspjehom održati barem dva seminara, a u trećoj godini studija barem četiri seminara temu kojih određuje voditelj seminara.</w:t>
      </w:r>
    </w:p>
    <w:p>
      <w:pPr>
        <w:pStyle w:val="Normal"/>
        <w:jc w:val="both"/>
        <w:rPr/>
      </w:pPr>
      <w:r>
        <w:rPr/>
        <w:tab/>
        <w:t>(4) U izuzetnim slučajevima voditelj doktorskog studija može odobriti promjenu upisanog seminara.</w:t>
      </w:r>
    </w:p>
    <w:p>
      <w:pPr>
        <w:pStyle w:val="Normal"/>
        <w:jc w:val="both"/>
        <w:rPr/>
      </w:pPr>
      <w:r>
        <w:rPr/>
        <w:tab/>
        <w:t>(5) Sudjelovanje na više od 50% znanstvenih kolokvija uvjet je za dobivanje potpisa iz kolokvija. Evidenciju dolazaka studenata na kolokvij provodi voditelj kolokvija, koji je također ovlašten davati potpise. U slučaju opravdane spriječenosti sudjelovanja na znanstvenom kolokviju, student može u dogovoru s voditeljem seminara i voditeljem doktorskog studija održati jedan dodatni seminar kako bi ostvario pravo na potpis iz kolokvija. Takav seminar ne smije biti usko tematski vezan uz disertaciju. U takvim slučajevima potpis iz kolokvija daje voditelj sem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both"/>
        <w:rPr/>
      </w:pPr>
      <w:r>
        <w:rPr/>
        <w:tab/>
        <w:t xml:space="preserve">(1) Uvjet za upis u drugu godinu su potpisi iz svih upisanih predmeta, znanstvenog kolokvija, seminara, položen seminar iz prve godine te položena dva pristupna ispita </w:t>
      </w:r>
    </w:p>
    <w:p>
      <w:pPr>
        <w:pStyle w:val="Normal"/>
        <w:jc w:val="both"/>
        <w:rPr/>
      </w:pPr>
      <w:r>
        <w:rPr/>
        <w:tab/>
        <w:t>(2) U drugoj se godini upisuju napredni kolegiji, istraživački rad, jedan seminar i znanstveni kolokvij. Student upisuje i polaže napredne kolegije koji vrijede 16 ECTS bodo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jc w:val="both"/>
        <w:rPr/>
      </w:pPr>
      <w:r>
        <w:rPr/>
        <w:tab/>
        <w:t>(1) Uvjeti za upis u treću godinu studija su pisana preporuka mentora, seminar iz prethodne godine, potpis iz znanstvenog kolokvija i položeni napredni kolegiji u vrijednosti od barem 8 ECTS bodova.</w:t>
      </w:r>
    </w:p>
    <w:p>
      <w:pPr>
        <w:pStyle w:val="Normal"/>
        <w:jc w:val="both"/>
        <w:rPr/>
      </w:pPr>
      <w:r>
        <w:rPr/>
        <w:tab/>
        <w:t xml:space="preserve">(2) U trećoj godini studija upisuju se napredni kolegiji, izrada doktorske disertacije, jedan seminar i znanstveni kolokvij. Student upisuje i polaže napredne kolegije koji vrijede barem 8 ECTS bodov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Završetak stud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jc w:val="both"/>
        <w:rPr/>
      </w:pPr>
      <w:r>
        <w:rPr/>
        <w:tab/>
        <w:t>(1) Studij završava obranom doktorskog rada (disertacije).</w:t>
      </w:r>
    </w:p>
    <w:p>
      <w:pPr>
        <w:pStyle w:val="Normal"/>
        <w:jc w:val="both"/>
        <w:rPr/>
      </w:pPr>
      <w:r>
        <w:rPr/>
        <w:tab/>
        <w:t>(2) Disertacija je pisani rad u kojem su izložena originalna matematička otkrića koja pripadaju autoru (dopušta se mogućnost da je autor dio tih otkrića već publicirao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jc w:val="both"/>
        <w:rPr/>
      </w:pPr>
      <w:r>
        <w:rPr/>
        <w:tab/>
        <w:t>(1) Tema disertacije ne može se prijaviti prije nego što kandidat položi dva pristupna ispi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jc w:val="both"/>
        <w:rPr/>
      </w:pPr>
      <w:r>
        <w:rPr/>
        <w:tab/>
        <w:t>(1) Na postupak prijave, ocjene, obrane i objave doktorskog rada primjenjuju se odredbe Pravilnika o doktorskim studijima Sveučilišta u Zagreb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jc w:val="both"/>
        <w:rPr/>
      </w:pPr>
      <w:r>
        <w:rPr/>
        <w:tab/>
        <w:t xml:space="preserve">(1) Oblik i izgled doktorskog rada propisan je Uputama za oblikovanje doktorskog rada navedenima u Popisu obrazaca Pravilnika o doktorskim studijima Sveučilišta u Zagrebu. </w:t>
      </w:r>
    </w:p>
    <w:p>
      <w:pPr>
        <w:pStyle w:val="Normal"/>
        <w:jc w:val="both"/>
        <w:rPr/>
      </w:pPr>
      <w:r>
        <w:rPr/>
        <w:tab/>
        <w:t>(2) Kandidat predaje doktorski rad u 12 (dvanaest) uvezanih primjeraka te u elektronskom obli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Normal"/>
        <w:jc w:val="both"/>
        <w:rPr/>
      </w:pPr>
      <w:r>
        <w:rPr/>
        <w:tab/>
        <w:t>(1) Nastava na studiju izvodi se na hrvatskom, ali se može izvoditi i na engleskom jeziku.</w:t>
      </w:r>
    </w:p>
    <w:p>
      <w:pPr>
        <w:pStyle w:val="Normal"/>
        <w:jc w:val="both"/>
        <w:rPr/>
      </w:pPr>
      <w:r>
        <w:rPr/>
        <w:tab/>
        <w:t>(2) Disertacija se piše na hrvatskom jeziku. Izrada i obrana disertacije mogući su i na engleskom jeziku uz prethodno odobrenje Fakultetskog vijeća nositelja stud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uzimanje akademskog stupnja doktora znan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23. </w:t>
      </w:r>
    </w:p>
    <w:p>
      <w:pPr>
        <w:pStyle w:val="Normal"/>
        <w:jc w:val="both"/>
        <w:rPr/>
      </w:pPr>
      <w:r>
        <w:rPr/>
        <w:tab/>
        <w:t>(1) Akademski stupanj doktora znanosti, kao i pripadajući naziv mogu se oduzeti osobama koje su ih stekle, ako se u posebnom postupku naknadno utvrdi da je njihova disertacija krivotvorina ili sadrži neki oblik krađe. Oduzimanje akademskog stupnja i naziva odgovara postupku njihova stjecanja, a provodi ga Fakultetsko vijeće nositelja studija.</w:t>
      </w:r>
    </w:p>
    <w:p>
      <w:pPr>
        <w:pStyle w:val="Normal"/>
        <w:jc w:val="both"/>
        <w:rPr/>
      </w:pPr>
      <w:r>
        <w:rPr/>
        <w:tab/>
        <w:t>(2) Članovi povjerenstva za ocjenjivanje prijedloga za oduzimanje akademskog stupnja i naziva ne mogu biti članovi povjerenstva koji su sudjelovali u ocjeni ili obrani sporne disertacije.</w:t>
      </w:r>
    </w:p>
    <w:p>
      <w:pPr>
        <w:pStyle w:val="Normal"/>
        <w:jc w:val="both"/>
        <w:rPr/>
      </w:pPr>
      <w:r>
        <w:rPr/>
        <w:tab/>
        <w:t>(3) Odluka o oduzimanju akademskog stupnja, odnosno naziva, objavljuje se u Narodnim novina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rijelazne i završne odredb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Članak 24.</w:t>
      </w:r>
    </w:p>
    <w:p>
      <w:pPr>
        <w:pStyle w:val="Normal"/>
        <w:rPr/>
      </w:pPr>
      <w:r>
        <w:rPr/>
        <w:tab/>
        <w:t>(1) Pravila studiranja počinju se primjenjivati danom njihovog donošenja.</w:t>
      </w:r>
    </w:p>
    <w:p>
      <w:pPr>
        <w:pStyle w:val="Normal"/>
        <w:rPr/>
      </w:pPr>
      <w:r>
        <w:rPr/>
        <w:tab/>
        <w:t>(2) Izmjene i dopune Pravila studiranja vrše se u postupku i na način predviđen za donošenje ist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dr. sc. Damir Bak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816o00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6:00Z</dcterms:created>
  <dc:creator>Korisnik</dc:creator>
  <dc:description/>
  <cp:keywords/>
  <dc:language>en-US</dc:language>
  <cp:lastModifiedBy>abudimir</cp:lastModifiedBy>
  <dcterms:modified xsi:type="dcterms:W3CDTF">2011-09-07T12:31:00Z</dcterms:modified>
  <cp:revision>3</cp:revision>
  <dc:subject/>
  <dc:title>SVEUČILIŠTE U ZAGREBU</dc:title>
</cp:coreProperties>
</file>